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ARIF DONATION / DONATION-PARTAGE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MISE D’EMOLUMENT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  <w:t>Chers clients,</w:t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</w:r>
    </w:p>
    <w:p>
      <w:pPr>
        <w:pStyle w:val="NormalWeb"/>
        <w:shd w:fill="F5F5F5" w:val="clear"/>
        <w:spacing w:before="0" w:after="300"/>
        <w:rPr/>
      </w:pPr>
      <w:r>
        <w:rPr>
          <w:rFonts w:cs="Calibri" w:ascii="Calibri" w:hAnsi="Calibri"/>
          <w:color w:val="111A18"/>
        </w:rPr>
        <w:t>Nous avons le plaisir de vous annoncer une remise de 20 % sur les émoluments de toutes les donations ou donation-partage régularisées pendant la période du 04 au 06 Novembre 2024.</w:t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  <w:t>N’hésitez pas à nous contacter pour prendre rendez-vous.</w:t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  <w:t xml:space="preserve">Bien cordialement. </w:t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  <w:t>SCP BONNET - CLERC</w:t>
      </w:r>
    </w:p>
    <w:p>
      <w:pPr>
        <w:pStyle w:val="Normal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1418" w:gutter="0" w:header="720" w:top="1985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97965</wp:posOffset>
              </wp:positionH>
              <wp:positionV relativeFrom="page">
                <wp:posOffset>9282430</wp:posOffset>
              </wp:positionV>
              <wp:extent cx="5410200" cy="1512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151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66FF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66FF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66FF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4"/>
                              <w:szCs w:val="14"/>
                            </w:rPr>
                            <w:t>Société Titulaire d'un Office Notarial • RCS POINTE-A-PITRE D 330 763 665 •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4"/>
                              <w:szCs w:val="14"/>
                            </w:rPr>
                            <w:t xml:space="preserve">CAISSE DES DEPOTS ET CONSIGNATIONS - Compte N°  40031 0001 00002025 H 2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206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4"/>
                              <w:szCs w:val="14"/>
                            </w:rPr>
                            <w:t xml:space="preserve">BIC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4"/>
                              <w:szCs w:val="14"/>
                              <w:lang w:val="en-US"/>
                            </w:rPr>
                            <w:t>: CDCGFRPPXXX •  IBAN : FR02 4003 1000 0100 0020 2500 H25 •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119.1pt;mso-wrap-distance-left:9.05pt;mso-wrap-distance-right:9.05pt;mso-wrap-distance-top:0pt;mso-wrap-distance-bottom:0pt;margin-top:730.9pt;mso-position-vertical-relative:page;margin-left:117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66FF"/>
                      </w:rPr>
                    </w:pPr>
                    <w:r>
                      <w:rPr>
                        <w:rFonts w:cs="Arial" w:ascii="Arial" w:hAnsi="Arial"/>
                        <w:color w:val="3366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66FF"/>
                      </w:rPr>
                    </w:pPr>
                    <w:r>
                      <w:rPr>
                        <w:rFonts w:cs="Arial" w:ascii="Arial" w:hAnsi="Arial"/>
                        <w:color w:val="3366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66FF"/>
                      </w:rPr>
                    </w:pPr>
                    <w:r>
                      <w:rPr>
                        <w:rFonts w:cs="Arial" w:ascii="Arial" w:hAnsi="Arial"/>
                        <w:color w:val="3366FF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4"/>
                        <w:szCs w:val="14"/>
                      </w:rPr>
                      <w:t>Société Titulaire d'un Office Notarial • RCS POINTE-A-PITRE D 330 763 665 •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4"/>
                        <w:szCs w:val="14"/>
                      </w:rPr>
                      <w:t xml:space="preserve">CAISSE DES DEPOTS ET CONSIGNATIONS - Compte N°  40031 0001 00002025 H 2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206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2060"/>
                        <w:sz w:val="14"/>
                        <w:szCs w:val="14"/>
                      </w:rPr>
                      <w:t xml:space="preserve">BIC </w:t>
                    </w:r>
                    <w:r>
                      <w:rPr>
                        <w:rFonts w:cs="Arial" w:ascii="Arial" w:hAnsi="Arial"/>
                        <w:b/>
                        <w:color w:val="002060"/>
                        <w:sz w:val="14"/>
                        <w:szCs w:val="14"/>
                        <w:lang w:val="en-US"/>
                      </w:rPr>
                      <w:t>: CDCGFRPPXXX •  IBAN : FR02 4003 1000 0100 0020 2500 H25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0000FF"/>
      </w:rPr>
    </w:pPr>
    <w:r>
      <w:rPr>
        <w:rFonts w:eastAsia="Calibri" w:cs="Calibri" w:ascii="Calibri" w:hAnsi="Calibri"/>
        <w:color w:val="0000FF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9260</wp:posOffset>
          </wp:positionH>
          <wp:positionV relativeFrom="page">
            <wp:posOffset>361315</wp:posOffset>
          </wp:positionV>
          <wp:extent cx="5815965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2085</wp:posOffset>
              </wp:positionH>
              <wp:positionV relativeFrom="page">
                <wp:posOffset>267335</wp:posOffset>
              </wp:positionV>
              <wp:extent cx="198755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21.05pt;mso-position-vertical-relative:page;margin-left:1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Arial"/>
        <w:color w:val="0000FF"/>
      </w:rPr>
    </w:pPr>
    <w:r>
      <w:rPr>
        <w:rFonts w:cs="Arial" w:ascii="Calibri" w:hAnsi="Calibri"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18970</wp:posOffset>
              </wp:positionH>
              <wp:positionV relativeFrom="page">
                <wp:posOffset>1510030</wp:posOffset>
              </wp:positionV>
              <wp:extent cx="0" cy="796417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4280"/>
                      </a:xfrm>
                      <a:prstGeom prst="line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1pt,118.9pt" to="151.1pt,745.95pt" stroked="t" o:allowincell="f" style="position:absolute;mso-position-horizontal-relative:page;mso-position-vertical-relative:page">
              <v:stroke color="#6666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27660</wp:posOffset>
              </wp:positionH>
              <wp:positionV relativeFrom="page">
                <wp:posOffset>1260475</wp:posOffset>
              </wp:positionV>
              <wp:extent cx="69221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4.3pt;margin-top:51.05pt;width:0pt;height:0pt;mso-position-horizontal-relative:page;mso-position-vertical-relative:page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0400</wp:posOffset>
              </wp:positionH>
              <wp:positionV relativeFrom="page">
                <wp:posOffset>2451735</wp:posOffset>
              </wp:positionV>
              <wp:extent cx="0" cy="7315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pt,193.05pt" to="152pt,769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w:tab/>
      <w:t xml:space="preserve">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6690</wp:posOffset>
              </wp:positionH>
              <wp:positionV relativeFrom="page">
                <wp:posOffset>1647825</wp:posOffset>
              </wp:positionV>
              <wp:extent cx="1787525" cy="79641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796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</w:rPr>
                            <w:t>Arnaud BONNE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</w:rPr>
                            <w:t>Vincent CLER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</w:rPr>
                            <w:t>NOTAIRES ASSOCI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2060"/>
                              <w:sz w:val="20"/>
                              <w:szCs w:val="20"/>
                            </w:rPr>
                            <w:t>Nathalie MARSOL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2060"/>
                              <w:sz w:val="20"/>
                              <w:szCs w:val="20"/>
                            </w:rPr>
                            <w:t>Notair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  <w:t>Immeuble Futur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  <w:t>Voie Vert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  <w:t>ZI Jarr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  <w:t>97122 BAIE-MAHAUL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  <w:t>Tel : 0590.26.79.3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  <w:t>Fax : 0590.26.83.1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E-mail :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b/>
                                <w:color w:val="002060"/>
                                <w:sz w:val="16"/>
                                <w:szCs w:val="16"/>
                                <w:u w:val="none"/>
                              </w:rPr>
                              <w:t>scp.bonnet-clerc@notaires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Site Internet :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6"/>
                              <w:szCs w:val="16"/>
                            </w:rPr>
                            <w:t>http://office-bonnet-clerc.notaires.f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  <w:t xml:space="preserve">Adresse Postale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  <w:t>BP 242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  <w:t>97189 JARRY CEDEX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4105" cy="861060"/>
                                <wp:effectExtent l="0" t="0" r="0" b="0"/>
                                <wp:docPr id="7" name="NOTAIRE-COULEU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NOTAIRE-COULEU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105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324350" cy="6210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0" cy="6210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5pt;height:627.1pt;mso-wrap-distance-left:9.05pt;mso-wrap-distance-right:9.05pt;mso-wrap-distance-top:0pt;mso-wrap-distance-bottom:0pt;margin-top:129.75pt;mso-position-vertical-relative:page;margin-left:1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</w:rPr>
                      <w:t>Arnaud BONNET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</w:rPr>
                      <w:t>Vincent CLERC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</w:rPr>
                      <w:t>NOTAIRES ASSOCIES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002060"/>
                        <w:sz w:val="20"/>
                        <w:szCs w:val="20"/>
                      </w:rPr>
                      <w:t>Nathalie MARSOLL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002060"/>
                        <w:sz w:val="20"/>
                        <w:szCs w:val="20"/>
                      </w:rPr>
                      <w:t>Notair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  <w:t>Immeuble Futura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  <w:t>Voie Vert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  <w:t>ZI Jarry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  <w:t>97122 BAIE-MAHAULT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  <w:t>Tel : 0590.26.79.39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  <w:t>Fax : 0590.26.83.10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6"/>
                        <w:szCs w:val="16"/>
                      </w:rPr>
                      <w:t xml:space="preserve">E-mail :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bri" w:hAnsi="Calibri"/>
                          <w:b/>
                          <w:color w:val="002060"/>
                          <w:sz w:val="16"/>
                          <w:szCs w:val="16"/>
                          <w:u w:val="none"/>
                        </w:rPr>
                        <w:t>scp.bonnet-clerc@notaires.fr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6"/>
                        <w:szCs w:val="16"/>
                      </w:rPr>
                      <w:t xml:space="preserve">Site Internet :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6"/>
                        <w:szCs w:val="16"/>
                      </w:rPr>
                      <w:t>http://office-bonnet-clerc.notaires.fr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  <w:t xml:space="preserve">Adresse Postale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  <w:t>BP 2428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  <w:t>97189 JARRY CEDEX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94105" cy="861060"/>
                          <wp:effectExtent l="0" t="0" r="0" b="0"/>
                          <wp:docPr id="9" name="NOTAIRE-COULEU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NOTAIRE-COULEU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105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  <w:drawing>
                        <wp:inline distT="0" distB="0" distL="0" distR="0">
                          <wp:extent cx="4324350" cy="62103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0" cy="6210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37155</wp:posOffset>
              </wp:positionH>
              <wp:positionV relativeFrom="page">
                <wp:posOffset>5029200</wp:posOffset>
              </wp:positionV>
              <wp:extent cx="2286000" cy="6350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0pt;mso-wrap-distance-left:9.05pt;mso-wrap-distance-right:9.05pt;mso-wrap-distance-top:0pt;mso-wrap-distance-bottom:0pt;margin-top:396pt;mso-position-vertical-relative:page;margin-left:207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37155</wp:posOffset>
              </wp:positionH>
              <wp:positionV relativeFrom="page">
                <wp:posOffset>5029200</wp:posOffset>
              </wp:positionV>
              <wp:extent cx="2286000" cy="6350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0pt;mso-wrap-distance-left:9.05pt;mso-wrap-distance-right:9.05pt;mso-wrap-distance-top:0pt;mso-wrap-distance-bottom:0pt;margin-top:396pt;mso-position-vertical-relative:page;margin-left:207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37155</wp:posOffset>
              </wp:positionH>
              <wp:positionV relativeFrom="page">
                <wp:posOffset>5029200</wp:posOffset>
              </wp:positionV>
              <wp:extent cx="2286000" cy="6350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0pt;mso-wrap-distance-left:9.05pt;mso-wrap-distance-right:9.05pt;mso-wrap-distance-top:0pt;mso-wrap-distance-bottom:0pt;margin-top:396pt;mso-position-vertical-relative:page;margin-left:207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cp.bonnet-clerc@notaires.fr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cp.bonnet-clerc@notaires.f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1:00Z</dcterms:created>
  <dc:creator>AB</dc:creator>
  <dc:description/>
  <cp:keywords/>
  <dc:language>en-US</dc:language>
  <cp:lastModifiedBy>Arnaud BONNET</cp:lastModifiedBy>
  <cp:lastPrinted>2015-09-15T12:27:00Z</cp:lastPrinted>
  <dcterms:modified xsi:type="dcterms:W3CDTF">2024-11-02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dPage">
    <vt:lpwstr>FondPage</vt:lpwstr>
  </property>
</Properties>
</file>