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</wp:posOffset>
                </wp:positionH>
                <wp:positionV relativeFrom="paragraph">
                  <wp:posOffset>-206375</wp:posOffset>
                </wp:positionV>
                <wp:extent cx="5753100" cy="93726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3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05pt;margin-top:-16.25pt;width:452.95pt;height:73.7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ACTES NON TARIF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HONORA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prestations pour lesquelles le tarif n’est pas fixé par la loi donnent lieu à la perception d’un honoraire (article L.441-1 du Code du Commer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r tout ouverture de dossier, il sera demandé le versement d’un </w:t>
      </w:r>
      <w:r>
        <w:rPr>
          <w:rFonts w:cs="Arial" w:ascii="Arial" w:hAnsi="Arial"/>
          <w:b/>
          <w:bCs/>
        </w:rPr>
        <w:t>acompte de 200,00 €.</w:t>
      </w:r>
    </w:p>
    <w:p>
      <w:pPr>
        <w:pStyle w:val="Normal"/>
        <w:rPr/>
      </w:pPr>
      <w:r>
        <w:rPr>
          <w:rFonts w:cs="Arial" w:ascii="Arial" w:hAnsi="Arial"/>
        </w:rPr>
        <w:t xml:space="preserve">Les honoraires pratiqués sont les suivantes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984"/>
        <w:gridCol w:w="1701"/>
      </w:tblGrid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SEIL ET ADMINISTRATION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z-vous de renseignement (simple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uit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on approfondi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devi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’un ERPS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2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dans un dossier suivi par un confr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,00 €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ation sous seing priv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6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4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ie d’acte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devi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MMOBILIER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action d’une promesse de vente/ach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,00 €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action d’un compromis de v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action d’une réquisition d’instrume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,33 €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7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action d’un avenant (par avena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ion de propriété (hors dossier en cours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66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e d’état hypothécaire (hors dossier en cours)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de pièces lotissement ou programme immobil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,33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7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 de plus-value complex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€</w:t>
            </w:r>
          </w:p>
        </w:tc>
      </w:tr>
      <w:tr>
        <w:trPr>
          <w:trHeight w:val="227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OIT DE LA FAMILLE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èglement du passif (par factu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aissement de loyers (par encaisse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claration d’option par le conjoint surviva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d’ordonnance d’envoi en possession (par ordonnan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0 €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pôt de prestation de serment dans le cadre d’un inventaire (par acte sépar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tation de non-opposition à envoi en poss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locage de compte bancaire (par banqu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te de répartition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 % sur l’actif brut avec un minimum de 416,66 € HT soit 500,00 € TT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stitution de patrimoine (actif/passif) sans suivi d’une déclaration de succes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dans un dossier de succession suivi par un confrè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3,33 €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7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ention de quasi-usufruit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 % de la valeur indiquée avec un minimum de 500,00 € HT soit 600,00 € TT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e de dépôt de pièces suite à changement de régime matrimon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66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4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OITS DES SOCIETES ET DES AFFAIRE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sse/Compromis pour la cession d’un fonds de commer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sion de fonds de commerce, artisanal …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% du prix avec un minimum de 2500,00 € HT soit 3000,00 € TT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sion du droit au bail ou d’éléments isolés du fond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is de loyer avec un minimum de 500,00 € HT soit 600,00 € TTC</w:t>
            </w:r>
          </w:p>
        </w:tc>
      </w:tr>
      <w:tr>
        <w:trPr>
          <w:trHeight w:val="52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action d’un bail commercial, professionnel …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is de loyer avec un minimum de 500,00 € HT soit 600,00 € TT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nant à un bail commercial, professionnel (initialement rédigé par l'off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ant à un bail commercial, profession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itialement non rédigé par l'office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is de loyer avec un minimum de 500,00 € HT soit 600,00 € TT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èglement d’une opposition suite à la cession d’un fonds (par règle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ation d’une sociét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ation d’une sociét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uivi d’un autre ac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 de statuts d’une société (initialement crée par l’off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tion de statuts d’une société (initialement non crée par l’offic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ion d’une socié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acte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 devis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VERS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t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s de séquestre (hors séquestre obligatoire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% de la somme séquestrée avec un minimum de 500,00 € HT soit 600,00 € TTC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e préparé et non signé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sier instruit sans rédaction d’ac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 €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7"/>
        <w:gridCol w:w="1134"/>
        <w:gridCol w:w="850"/>
        <w:gridCol w:w="855"/>
        <w:gridCol w:w="1337"/>
      </w:tblGrid>
      <w:tr>
        <w:trPr/>
        <w:tc>
          <w:tcPr>
            <w:tcW w:w="9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CIET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norair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bo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P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ation d’une sociét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€ 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€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 €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€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0 €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éation d’une sociét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uivi d’un autre act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0 € 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 €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 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ication de statuts d’une sociét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itialement crée par l’office) SANS J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 € 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€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€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0 €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ication de statuts d’une sociét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itialement crée par l’office) AVEC J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500 € 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€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€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€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50 €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ication de statuts d’une sociét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n crée par l’office) SANS J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50 € 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€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 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ification de statuts d’une sociét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on crée par l’office) AVEC J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50 € 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€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 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ion d’une sociét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50 € 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€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 €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0 €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0 €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50 €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sion fonds de commerc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% du prix avec un minimum de 2500,00 € HT soit 3000,00 €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3800 €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sion du droit au bail ou d’éléments isolés du fon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is de loyer avec un minimum de 500,00 € HT soit 600,00 €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700 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daction d’un bail commercial, professionnel 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is de loyer avec un minimum de 500,00 € HT soit 600,00 €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um 700 €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ant ou renouvellement à un bail commercial, profession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itialement rédigé par l'offi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0 € H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 €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0 €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enant ou renouvellement à un bail commercial, professionn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initialement non rédigé par l'offic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ois de loyer avec un minimum de 500,00 € HT soit 600,00 € TT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00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14:00Z</dcterms:created>
  <dc:creator>Réjeane ZUCCHERO</dc:creator>
  <dc:description/>
  <cp:keywords/>
  <dc:language>en-US</dc:language>
  <cp:lastModifiedBy>Christophe GUIRAUD</cp:lastModifiedBy>
  <dcterms:modified xsi:type="dcterms:W3CDTF">2024-05-24T07:14:00Z</dcterms:modified>
  <cp:revision>2</cp:revision>
  <dc:subject/>
  <dc:title/>
</cp:coreProperties>
</file>