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72720</wp:posOffset>
                </wp:positionV>
                <wp:extent cx="961199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rtaines prestations ne sont pas incluses dans le tarif, et feront l’objet d’une étude et d’un honoraire, conformément à l’article L444-1 du Code de comme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85pt;height:42.65pt;mso-wrap-distance-left:9.05pt;mso-wrap-distance-right:9.05pt;mso-wrap-distance-top:3.6pt;mso-wrap-distance-bottom:3.6pt;margin-top:-13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rtaines prestations ne sont pas incluses dans le tarif, et feront l’objet d’une étude et d’un honoraire, conformément à l’article L444-1 du Code de comme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NORAIRES  EN DROIT DES AFFAIRES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Baux commerciaux / Location-Gérance : </w:t>
        <w:tab/>
        <w:t xml:space="preserve">1 mois de loyer H.T.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un minimum de 500 € H.T. et plafonné à 1.500,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* Cession de fonds de commerce, de fonds artisanal, de fonds libéral, cession de clientèle :</w:t>
      </w:r>
    </w:p>
    <w:p>
      <w:pPr>
        <w:pStyle w:val="Sansinterlign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 5 % sur un prix de cession de 0 à 100.000 €, avec un minimum de 1.000 € H.T.</w:t>
      </w:r>
    </w:p>
    <w:p>
      <w:pPr>
        <w:pStyle w:val="Sansinterligne"/>
        <w:ind w:left="709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121285</wp:posOffset>
            </wp:positionV>
            <wp:extent cx="9489440" cy="933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° 2,5 % sur le prix de cession au-delà de 100.000 €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* Constitution des sociétés civiles avec exclusivement des apports en numéraire : …………….…………………750,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Constitution des autres sociétés : </w:t>
        <w:tab/>
        <w:t>1.0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Cession de parts ou actions de toutes sociétés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,5 % du prix de cession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un minimum de 8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Rédaction de tous contrats commerciaux 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ntrats de prestations de services, Contrats d’apporteurs d’affaires, Pactes d’associés, Contrats de relations d’affaires et notamment franchise, approvisionnement exclusif ou non…)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800 à 1.500 € H.T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(selon la nature du contrat et selon que le client a ou non souscrit un abonnement juridique)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Etude particulière : </w:t>
        <w:tab/>
        <w:t>8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Consultations juridiques et fiscales : </w:t>
        <w:tab/>
        <w:t>8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Mise à jour de statuts et rédaction de procès-verbaux d’assemblées générales de toutes sociétés : </w:t>
        <w:tab/>
        <w:t>700 € H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Evaluation / valorisation de parts sociales ou actions de sociétés : </w:t>
        <w:tab/>
        <w:t xml:space="preserve">de 600 € à 1.800 € H.T. </w:t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lon l’importance de l’évaluation à réaliser.)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/>
      </w:pPr>
      <w:r>
        <w:rPr>
          <w:rFonts w:cs="Arial" w:ascii="Arial" w:hAnsi="Arial"/>
          <w:sz w:val="24"/>
          <w:szCs w:val="24"/>
        </w:rPr>
        <w:t xml:space="preserve">* Dissolution de société : </w:t>
        <w:tab/>
        <w:t>5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Liquidation de société : </w:t>
        <w:tab/>
        <w:t>5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317944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24.75pt;mso-wrap-distance-left:9.05pt;mso-wrap-distance-right:9.05pt;mso-wrap-distance-top:3.6pt;mso-wrap-distance-bottom:3.6pt;margin-top:11.25pt;mso-position-vertical-relative:text;margin-left:2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NORAIRES DANS LE CADRE DU REGLEMENT D’UNE SUCCESSION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* Etablissement de la déclaration d’impôt sur le revenu (déclaration simple) :  </w:t>
        <w:tab/>
        <w:t xml:space="preserve">5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Etablissement de la déclaration d’impôt sur le revenu présentant des facteurs de complexité (ex. : revenus fonciers) : </w:t>
        <w:tab/>
        <w:t xml:space="preserve">10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Etablissement de la déclaration d’impôt sur la fortune : </w:t>
        <w:tab/>
        <w:t xml:space="preserve">30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Etablissement d’un Certificat Successoral Européen : </w:t>
        <w:tab/>
        <w:t xml:space="preserve">30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Etablissement d’un Certificat de non opposition à l’exécution d’un legs universel : </w:t>
        <w:tab/>
        <w:t xml:space="preserve">30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Prestation de serment par acte séparé dans le cadre d’un inventaire : </w:t>
        <w:tab/>
        <w:t xml:space="preserve">7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Résiliation du contrat d’assurance habitation  : </w:t>
        <w:tab/>
        <w:t xml:space="preserve">5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Demande de la position des avoirs bancaires en l’absence d’établissement de la déclaration de succession : </w:t>
        <w:tab/>
        <w:t xml:space="preserve">1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 établissement)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Déblocage des avoirs bancaires (par établissement) : </w:t>
        <w:tab/>
        <w:t xml:space="preserve">25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Déblocage de prorata de retraite (par établissement) : </w:t>
        <w:tab/>
        <w:t xml:space="preserve">25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Formalités et démarches pour parvenir à la perception des capitaux d’assurance-vie : 150 € H.T. par contrat d’assuranc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Déclaration d’option du conjoint survivant : </w:t>
        <w:tab/>
        <w:t xml:space="preserve">3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Règlement de factures : </w:t>
        <w:tab/>
        <w:t xml:space="preserve">5 € H.T. par factur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Encaissement de loyers, gestion locative durant le règlement de la succession: </w:t>
        <w:tab/>
        <w:t xml:space="preserve">5% H.T.  du montant des loyers et charges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Etablissement d’une convention de quasi usufruit à défaut d’acte de partage : </w:t>
        <w:tab/>
        <w:t>300 € H.T.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Fourniture de devis pour entretien des immeubles : </w:t>
        <w:tab/>
        <w:t xml:space="preserve">10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Formalités en vue d’obtenir l’accord de tous les héritiers sur la vente de véhicule : </w:t>
        <w:tab/>
        <w:t xml:space="preserve">50 € H.T.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Etablissement d’une procuration en ce compris l’éventuel coût par envoi électronique ……………………………. 16,66 € HT/procuration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Etablissement d’un compte financier répartissant les avoirs entre les héritiers : </w:t>
      </w:r>
    </w:p>
    <w:p>
      <w:pPr>
        <w:pStyle w:val="Sansinterligne"/>
        <w:tabs>
          <w:tab w:val="clear" w:pos="709"/>
          <w:tab w:val="right" w:pos="7356" w:leader="dot"/>
        </w:tabs>
        <w:ind w:right="-42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° De 10 000  à 60 000 € : </w:t>
        <w:tab/>
        <w:t xml:space="preserve">300 € H.T. </w:t>
      </w:r>
    </w:p>
    <w:p>
      <w:pPr>
        <w:pStyle w:val="Sansinterligne"/>
        <w:tabs>
          <w:tab w:val="clear" w:pos="709"/>
          <w:tab w:val="right" w:pos="7356" w:leader="dot"/>
        </w:tabs>
        <w:rPr/>
      </w:pPr>
      <w:r>
        <w:rPr>
          <w:rFonts w:cs="Arial" w:ascii="Arial" w:hAnsi="Arial"/>
          <w:sz w:val="24"/>
          <w:szCs w:val="24"/>
        </w:rPr>
        <w:t xml:space="preserve">° Et au-delà de 60 000 € : </w:t>
        <w:tab/>
        <w:t>500 € H.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Sansinterligne"/>
        <w:ind w:right="-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</w:p>
    <w:p>
      <w:pPr>
        <w:pStyle w:val="Sansinterligne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6838" w:h="23811"/>
      <w:pgMar w:left="709" w:right="1417" w:gutter="0" w:header="709" w:top="3070" w:footer="111" w:bottom="113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right="-425" w:hanging="0"/>
      <w:jc w:val="both"/>
      <w:rPr/>
    </w:pPr>
    <w:r>
      <w:rPr>
        <w:rFonts w:cs="Arial" w:ascii="Arial" w:hAnsi="Arial"/>
        <w:sz w:val="24"/>
        <w:szCs w:val="24"/>
      </w:rPr>
      <w:t xml:space="preserve">Pour les prestations complémentaires, ne figurant pas dans la présente tarification, un honoraire spécifique au taux de 120 € de l’heure sera facturé et fera l’objet d’une convention signée entre le client et le notaire. </w:t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ED7D31"/>
        <w:bottom w:val="single" w:sz="4" w:space="1" w:color="ED7D31"/>
      </w:pBdr>
      <w:spacing w:before="240" w:after="60"/>
      <w:ind w:left="3545" w:firstLine="709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4860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 SemiBold"/>
        <w:sz w:val="96"/>
        <w:szCs w:val="96"/>
      </w:rPr>
      <w:t xml:space="preserve">  </w:t>
    </w:r>
    <w:r>
      <w:rPr>
        <w:rFonts w:eastAsia="Bahnschrift SemiBold"/>
        <w:sz w:val="24"/>
        <w:szCs w:val="24"/>
      </w:rPr>
      <w:t xml:space="preserve"> </w:t>
    </w:r>
    <w:r>
      <w:rPr>
        <w:sz w:val="96"/>
        <w:szCs w:val="96"/>
      </w:rPr>
      <w:t>TA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Car">
    <w:name w:val="Style1 Car"/>
    <w:qFormat/>
    <w:rPr>
      <w:rFonts w:ascii="Bahnschrift SemiBold" w:hAnsi="Bahnschrift SemiBold" w:eastAsia="Times New Roman" w:cs="Times New Roman"/>
      <w:b/>
      <w:bCs/>
      <w:color w:val="ED7D31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yle13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Bahnschrift SemiBold" w:hAnsi="Bahnschrift SemiBold" w:cs="Bahnschrift SemiBold"/>
      <w:color w:val="ED7D31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1:00Z</dcterms:created>
  <dc:creator>u32</dc:creator>
  <dc:description/>
  <cp:keywords/>
  <dc:language>en-US</dc:language>
  <cp:lastModifiedBy>Virginie Dubois</cp:lastModifiedBy>
  <cp:lastPrinted>2023-01-25T11:56:00Z</cp:lastPrinted>
  <dcterms:modified xsi:type="dcterms:W3CDTF">2024-12-06T11:11:00Z</dcterms:modified>
  <cp:revision>2</cp:revision>
  <dc:subject/>
  <dc:title/>
</cp:coreProperties>
</file>