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3036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1773" b="56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HONORAIRES LIBRES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Dans les cas énumérés ci-après, la rémunération du notaire est fixée d’un commun accord avec le client. Il s’agit notamment : 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6"/>
          <w:szCs w:val="26"/>
        </w:rPr>
        <w:t xml:space="preserve">Des consultations, 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6"/>
          <w:szCs w:val="26"/>
        </w:rPr>
        <w:t>Du conseil patrimonial ,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6"/>
          <w:szCs w:val="26"/>
        </w:rPr>
        <w:t xml:space="preserve">Du droit de l’entreprise, 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6"/>
          <w:szCs w:val="26"/>
        </w:rPr>
        <w:t>Des ventes de fonds de commerce ou de branches d’activité d’entreprise ou encore de fonds libéral,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6"/>
          <w:szCs w:val="26"/>
        </w:rPr>
        <w:t xml:space="preserve">Des baux commerciaux, 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6"/>
          <w:szCs w:val="26"/>
        </w:rPr>
        <w:t xml:space="preserve">Des sociétés civiles ou commerciales, 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6"/>
          <w:szCs w:val="26"/>
        </w:rPr>
        <w:t xml:space="preserve">Des la gérance d’Immeuble 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6"/>
          <w:szCs w:val="26"/>
        </w:rPr>
        <w:t>De l’expertise immobilière</w:t>
      </w:r>
    </w:p>
    <w:p>
      <w:pPr>
        <w:pStyle w:val="Paragraphedeliste"/>
        <w:ind w:left="1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ind w:left="1773" w:hanging="0"/>
        <w:rPr/>
      </w:pPr>
      <w:r>
        <w:rPr>
          <w:sz w:val="26"/>
          <w:szCs w:val="26"/>
        </w:rPr>
        <w:t>Coût des honoraires : 150 €  HT / heure.</w:t>
      </w:r>
    </w:p>
    <w:p>
      <w:pPr>
        <w:pStyle w:val="Paragraphedeliste"/>
        <w:ind w:left="17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4:28:00Z</dcterms:created>
  <dc:creator>Sandrine JOLY</dc:creator>
  <dc:description/>
  <cp:keywords/>
  <dc:language>en-US</dc:language>
  <cp:lastModifiedBy>Sandrine JOLY</cp:lastModifiedBy>
  <cp:lastPrinted>2024-07-10T10:16:00Z</cp:lastPrinted>
  <dcterms:modified xsi:type="dcterms:W3CDTF">2024-07-10T08:16:00Z</dcterms:modified>
  <cp:revision>4</cp:revision>
  <dc:subject/>
  <dc:title/>
</cp:coreProperties>
</file>