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 EN DROIT DES AFFAIR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72720</wp:posOffset>
                </wp:positionV>
                <wp:extent cx="961199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rtaines prestations ne sont pas incluses dans le tarif, et feront l’objet d’une étude et d’un honoraire, conformément à l’article L444-1 du Code de comme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85pt;height:42.65pt;mso-wrap-distance-left:9.05pt;mso-wrap-distance-right:9.05pt;mso-wrap-distance-top:3.6pt;mso-wrap-distance-bottom:3.6pt;margin-top:-13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rtaines prestations ne sont pas incluses dans le tarif, et feront l’objet d’une étude et d’un honoraire, conformément à l’article L444-1 du Code de comme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Baux commerciaux / Location-Gérance : </w:t>
        <w:tab/>
        <w:t xml:space="preserve">1 mois du loyer H.T.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inimum de 600 € TTC et plafonné à 1.800,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21285</wp:posOffset>
            </wp:positionV>
            <wp:extent cx="9489440" cy="933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* Cession de fonds de commerce, de fonds artisanal, de fonds libéral, cession de clientèle :</w:t>
      </w:r>
    </w:p>
    <w:p>
      <w:pPr>
        <w:pStyle w:val="Sansinterlign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° 6 % sur un prix de cession de 0 à 100.000 €, avec un minimum de 1.200 € TTC</w:t>
      </w:r>
    </w:p>
    <w:p>
      <w:pPr>
        <w:pStyle w:val="Sansinterlign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° 3 % sur le prix de cession au-delà de 100.000 €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titution des sociétés civiles avec exclusivement des apports en numéraire : </w:t>
        <w:tab/>
        <w:t>9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titution des autres sociétés : </w:t>
        <w:tab/>
        <w:t>1.2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ession de parts ou actions de toutes sociétés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,5 % du prix de cession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inimum de 8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édaction de tous contrats commerciaux 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ntrats de prestations de services, Contrats d’apporteurs d’affaires, Pactes d’associés, Contrats de relations d’affaires et notamment franchise, approvisionnement exclusif ou non…)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 960 à 1.800 € TTC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0"/>
          <w:szCs w:val="20"/>
        </w:rPr>
        <w:t>(selon la nature du contrat et selon que le client a ou non souscrit un abonnement juridique)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ude particulière : </w:t>
        <w:tab/>
        <w:t>9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ultations juridiques et fiscales : </w:t>
        <w:tab/>
        <w:t>9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Mise à jour de statuts et rédaction de procès-verbaux d’assemblées générales de toutes sociétés : </w:t>
        <w:tab/>
        <w:t>84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valuation / valorisation de parts sociales ou actions de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étés : </w:t>
        <w:tab/>
        <w:t xml:space="preserve">de 720 € à 2.160 € TTC </w:t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lon l’importance de l’évaluation à réaliser.)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ssolution de société : </w:t>
        <w:tab/>
        <w:t>6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Liquidation de société : </w:t>
        <w:tab/>
        <w:t>6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 DE NEGOCIATIO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-462915</wp:posOffset>
                </wp:positionV>
                <wp:extent cx="317944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HONORAIRES DU SERVICE IMMOBI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24.75pt;mso-wrap-distance-left:9.05pt;mso-wrap-distance-right:9.05pt;mso-wrap-distance-top:3.6pt;mso-wrap-distance-bottom:3.6pt;margin-top:-36.4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HONORAIRES DU SERVICE IMMOBI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honoraires indiqués ci-dessous sont stipulés à la charge de l’acquéreur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Moins de 4 999 € : </w:t>
        <w:tab/>
        <w:t xml:space="preserve">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5 000 à 14 999 € : </w:t>
        <w:tab/>
        <w:t xml:space="preserve">2 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5 000 € à 29 999 € : </w:t>
        <w:tab/>
        <w:t>3 0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30 000 € à 49 999 € : </w:t>
        <w:tab/>
        <w:t>3 5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50 000 € à 69 999 € : </w:t>
        <w:tab/>
        <w:t xml:space="preserve">4 0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70 000 € à 89 999 € : </w:t>
        <w:tab/>
        <w:t xml:space="preserve">4 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90 000 € à 99 999 € : </w:t>
        <w:tab/>
        <w:t>5 5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00 000 € à 109 999 € : </w:t>
        <w:tab/>
        <w:t xml:space="preserve">6 0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10 000 € à 129 999 € : </w:t>
        <w:tab/>
        <w:t xml:space="preserve">6 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30 000 € à 139 999 € : </w:t>
        <w:tab/>
        <w:t xml:space="preserve">7 0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40 000 € à 159 999 € : </w:t>
        <w:tab/>
        <w:t>8 0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A partir de 160 000 € : </w:t>
        <w:tab/>
        <w:t xml:space="preserve">Forfait de 8 000 € + 3% TTC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UX GESTION LOCATIVE</w:t>
      </w:r>
    </w:p>
    <w:p>
      <w:pPr>
        <w:pStyle w:val="Sansinterligne"/>
        <w:ind w:right="-440" w:hanging="0"/>
        <w:jc w:val="both"/>
        <w:rPr/>
      </w:pPr>
      <w:r>
        <w:rPr>
          <w:rFonts w:cs="Arial" w:ascii="Arial" w:hAnsi="Arial"/>
          <w:sz w:val="20"/>
          <w:szCs w:val="20"/>
        </w:rPr>
        <w:t>* Rédaction d’un bail d’habitation : 65% du loyer hors charges pour le propriétaire et 65% du loyer hors charges pour le locataire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Recherche de locataire : </w:t>
        <w:tab/>
        <w:t>Forfait de 250 € TTC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/>
      </w:pPr>
      <w:r>
        <w:rPr>
          <w:rFonts w:cs="Arial" w:ascii="Arial" w:hAnsi="Arial"/>
          <w:sz w:val="20"/>
          <w:szCs w:val="20"/>
        </w:rPr>
        <w:t>* Etat des lieux : 200 € TTC pour le propriétaire et 200 € TTC pour le locataire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é état des lieux de sortie : </w:t>
        <w:tab/>
        <w:t>20 € TTC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trat de gestion locative : </w:t>
        <w:tab/>
        <w:t>Taux de 7,20 %.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ssurances en option :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garantie de base (loyers impayés, frais de procédure et contentieux et vacance locative : </w:t>
        <w:tab/>
        <w:t>2,65% TTC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garantie complémentaire (garantie détériorations 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mmobilières) : </w:t>
        <w:tab/>
        <w:t xml:space="preserve">0,30% TTC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DANS LE CADRE DU REGLEMENT D’UNE SUCCESSION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e la déclaration d’impôt sur le revenu (déclaration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mple) : 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Etablissement de la déclaration d’impôt sur le revenu présentant des facteurs de complexité (ex. : revenus fonciers) : </w:t>
        <w:tab/>
        <w:t xml:space="preserve">12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Etablissement de la déclaration d’impôt sur la fortune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Etablissement d’un Certificat Successoral Européen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’un Certificat de non opposition à l’exécution d’un legs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iversel 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estation de serment par acte séparé dans le cadre d’un inventaire : </w:t>
        <w:tab/>
        <w:t xml:space="preserve">84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Résiliation du contrat d’assurance habitation  :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emande de la position des avoirs bancaires en l’absence d’établissement de la déclaration de succession : </w:t>
        <w:tab/>
        <w:t xml:space="preserve">12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 établissement)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blocage des avoirs bancaires (par établissement) : </w:t>
        <w:tab/>
        <w:t xml:space="preserve">3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blocage de prorata de retraite (par établissement) : </w:t>
        <w:tab/>
        <w:t xml:space="preserve">3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rmalités et démarches pour parvenir à la perception des capitaux d’assurance-vie : </w:t>
        <w:tab/>
        <w:t xml:space="preserve">180 € TTC par contrat d’assuranc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claration d’option du conjoint survivant : </w:t>
        <w:tab/>
        <w:t xml:space="preserve">36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Règlement de factures (par facture) : </w:t>
        <w:tab/>
        <w:t xml:space="preserve">6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caissement de loyers, gestion locative durant le règlement de la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ion: </w:t>
        <w:tab/>
        <w:t xml:space="preserve">6% TTC 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 montant des loyers et charges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tablissement d’une convention de quasi usufruit à défaut d’acte de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age : </w:t>
        <w:tab/>
        <w:t>360 € 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urniture de devis pour entretien des immeubles : </w:t>
        <w:tab/>
        <w:t xml:space="preserve">12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rmalités en vue d’obtenir l’accord de tous les héritiers sur la vente de véhicule :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’un compte financier répartissant les avoirs entre les héritiers : </w:t>
      </w:r>
    </w:p>
    <w:p>
      <w:pPr>
        <w:pStyle w:val="Sansinterligne"/>
        <w:tabs>
          <w:tab w:val="clear" w:pos="709"/>
          <w:tab w:val="right" w:pos="7356" w:leader="dot"/>
        </w:tabs>
        <w:ind w:right="-425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° De 10 000  à 60 000 €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Et au-delà de 60 000 € : </w:t>
        <w:tab/>
        <w:t>600 € TT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NORAIRES EN MATIERE AGRICOLE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>Règlement de facture(s) (par facture) :</w:t>
        <w:tab/>
        <w:t xml:space="preserve">6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nce simple en cas d’impayé (par relance) : </w:t>
        <w:tab/>
        <w:t xml:space="preserve"> 18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nce en cas d’impayé par lettre recommandée : </w:t>
        <w:tab/>
        <w:t xml:space="preserve"> 24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marches contrôle des structures : simple envoi de pièces (par envoi): </w:t>
        <w:tab/>
        <w:t xml:space="preserve">18 €TTC 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aitement d’un dossier de contrôle des structures : : </w:t>
        <w:tab/>
        <w:t xml:space="preserve"> 48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des bulletins de mutation à la mutualité sociale agricole : </w:t>
        <w:tab/>
        <w:t xml:space="preserve"> 36 € 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laration de créance en cas de survenance d’une procédur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ve :</w:t>
        <w:tab/>
        <w:t xml:space="preserve"> 180 €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arche particulière (reddition de comptes intermédiaires, …) :</w:t>
        <w:tab/>
        <w:t>24 €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valuation des biens non bâtis : </w:t>
        <w:tab/>
        <w:t xml:space="preserve"> 60 € TTC sans déplacement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ab/>
        <w:t>240 € TTC avec déplacement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ragraph">
                  <wp:posOffset>115570</wp:posOffset>
                </wp:positionV>
                <wp:extent cx="2171065" cy="285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HONORAIRES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22.45pt;mso-wrap-distance-left:9.05pt;mso-wrap-distance-right:9.05pt;mso-wrap-distance-top:3.6pt;mso-wrap-distance-bottom:3.6pt;margin-top:9.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HONORAIRES DI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tablissement d’une procuration envoyée de manière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ctronique </w:t>
        <w:tab/>
        <w:t>24 € TTC</w: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d’un modèle de testament</w:t>
        <w:tab/>
        <w:t>120 € TTC</w: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tablissement d’un compromis de vente </w:t>
        <w:tab/>
        <w:t>288 €TTC</w:t>
      </w:r>
    </w:p>
    <w:sectPr>
      <w:headerReference w:type="default" r:id="rId3"/>
      <w:footerReference w:type="default" r:id="rId4"/>
      <w:type w:val="nextPage"/>
      <w:pgSz w:w="16838" w:h="23811"/>
      <w:pgMar w:left="709" w:right="1417" w:gutter="0" w:header="709" w:top="2651" w:footer="111" w:bottom="113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hnschrift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right="-425" w:hanging="0"/>
      <w:jc w:val="both"/>
      <w:rPr/>
    </w:pPr>
    <w:r>
      <w:rPr>
        <w:rFonts w:cs="Arial" w:ascii="Arial" w:hAnsi="Arial"/>
        <w:sz w:val="24"/>
        <w:szCs w:val="24"/>
      </w:rPr>
      <w:t xml:space="preserve">Pour les prestations complémentaires, ne figurant pas dans la présente tarification, un honoraire spécifique au taux de 120 € de l’heure sera facturé et fera l’objet d’une convention signée entre le client et le notaire. </w:t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ED7D31"/>
        <w:bottom w:val="single" w:sz="4" w:space="1" w:color="ED7D31"/>
      </w:pBdr>
      <w:spacing w:before="240" w:after="60"/>
      <w:ind w:left="3545" w:firstLine="709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4860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 SemiBold"/>
        <w:sz w:val="96"/>
        <w:szCs w:val="96"/>
      </w:rPr>
      <w:t xml:space="preserve">  </w:t>
    </w:r>
    <w:r>
      <w:rPr>
        <w:rFonts w:eastAsia="Bahnschrift SemiBold"/>
        <w:sz w:val="24"/>
        <w:szCs w:val="24"/>
      </w:rPr>
      <w:t xml:space="preserve"> </w:t>
    </w:r>
    <w:r>
      <w:rPr>
        <w:sz w:val="96"/>
        <w:szCs w:val="96"/>
      </w:rPr>
      <w:t>TA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Car">
    <w:name w:val="Style1 Car"/>
    <w:qFormat/>
    <w:rPr>
      <w:rFonts w:ascii="Bahnschrift SemiBold" w:hAnsi="Bahnschrift SemiBold" w:eastAsia="Times New Roman" w:cs="Times New Roman"/>
      <w:b/>
      <w:bCs/>
      <w:color w:val="ED7D31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yle13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Bahnschrift SemiBold" w:hAnsi="Bahnschrift SemiBold" w:cs="Bahnschrift SemiBold"/>
      <w:color w:val="ED7D31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3:00Z</dcterms:created>
  <dc:creator>u32</dc:creator>
  <dc:description/>
  <cp:keywords/>
  <dc:language>en-US</dc:language>
  <cp:lastModifiedBy>Pauline Leclercq</cp:lastModifiedBy>
  <cp:lastPrinted>2025-04-02T16:58:00Z</cp:lastPrinted>
  <dcterms:modified xsi:type="dcterms:W3CDTF">2025-04-02T14:58:00Z</dcterms:modified>
  <cp:revision>3</cp:revision>
  <dc:subject/>
  <dc:title/>
</cp:coreProperties>
</file>