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 xml:space="preserve">HONORAIRES </w:t>
      </w:r>
      <w:r>
        <w:rPr>
          <w:sz w:val="40"/>
          <w:szCs w:val="40"/>
        </w:rPr>
        <w:t>(art. L.44-1 al.3 du Code de commerce)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ECTEUR LIBERALISE (non tarifé par ailleurs)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Les PRIX ci-dessous s’entendent hors taxes – la TVA à 20% doit être ajoutée aux prix indiqués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b/>
          <w:sz w:val="22"/>
        </w:rPr>
        <w:t>Consultation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Simple :</w:t>
        <w:tab/>
        <w:tab/>
        <w:t>4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 xml:space="preserve">Complexe : </w:t>
        <w:tab/>
        <w:tab/>
        <w:t>sur devis préalable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sz w:val="22"/>
        </w:rPr>
      </w:pPr>
      <w:r>
        <w:rPr>
          <w:sz w:val="22"/>
        </w:rPr>
        <w:t xml:space="preserve">Transaction : </w:t>
        <w:tab/>
        <w:t>Moitié de l’émolument de l’acte principal</w:t>
      </w:r>
    </w:p>
    <w:p>
      <w:pPr>
        <w:pStyle w:val="Normal"/>
        <w:tabs>
          <w:tab w:val="clear" w:pos="709"/>
          <w:tab w:val="right" w:pos="10773" w:leader="underscore"/>
        </w:tabs>
        <w:rPr>
          <w:sz w:val="22"/>
        </w:rPr>
      </w:pPr>
      <w:r>
        <w:rPr>
          <w:sz w:val="22"/>
        </w:rPr>
        <w:t xml:space="preserve">Réquisition d’instrumenter </w:t>
        <w:tab/>
        <w:t>5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ind w:left="4254" w:hanging="4254"/>
        <w:rPr/>
      </w:pPr>
      <w:r>
        <w:rPr>
          <w:b/>
          <w:sz w:val="22"/>
        </w:rPr>
        <w:t>Déplacement du notaire ou d’un collaborateur</w:t>
      </w:r>
      <w:r>
        <w:rPr>
          <w:sz w:val="22"/>
        </w:rPr>
        <w:t> :</w:t>
        <w:tab/>
        <w:tab/>
        <w:t xml:space="preserve"> barème kilométrique </w:t>
      </w:r>
    </w:p>
    <w:p>
      <w:pPr>
        <w:pStyle w:val="Normal"/>
        <w:tabs>
          <w:tab w:val="clear" w:pos="709"/>
          <w:tab w:val="right" w:pos="10773" w:leader="none"/>
        </w:tabs>
        <w:ind w:left="4253" w:hanging="4253"/>
        <w:rPr/>
      </w:pPr>
      <w:r>
        <w:rPr>
          <w:sz w:val="22"/>
        </w:rPr>
        <w:tab/>
        <w:tab/>
        <w:t xml:space="preserve">fiscal + 40 € HT 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b/>
          <w:sz w:val="22"/>
        </w:rPr>
        <w:t>Procuration sous seing-privée 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Procuration papier :</w:t>
        <w:tab/>
        <w:tab/>
        <w:t>3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Procuration électronique (dont frais dus au prestataire)</w:t>
        <w:tab/>
        <w:tab/>
        <w:t>35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ROIT DE LA FAMILLE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b/>
          <w:sz w:val="22"/>
        </w:rPr>
        <w:t>Attestation de valeur d’un bien immobilier </w:t>
      </w:r>
      <w:r>
        <w:rPr>
          <w:sz w:val="22"/>
        </w:rPr>
        <w:t>:</w:t>
        <w:tab/>
        <w:tab/>
        <w:t>200,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b/>
          <w:sz w:val="22"/>
        </w:rPr>
        <w:t>Rédaction d’un testament olographe (non inclus le coût inscription au FCDDV)</w:t>
      </w:r>
      <w:r>
        <w:rPr>
          <w:sz w:val="22"/>
        </w:rPr>
        <w:t> :</w:t>
        <w:tab/>
        <w:tab/>
        <w:t>1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sz w:val="22"/>
        </w:rPr>
        <w:t>Sauf rédaction complexe (sur devis).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b/>
          <w:sz w:val="22"/>
        </w:rPr>
        <w:t>Démarches particulières dans le cadre d’un dossier de succession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 xml:space="preserve">Paiement des factures courantes (EDF-GDF, compagnie des eaux, fioul, électricité, primes 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 xml:space="preserve">d’assurances, charges de copropriété, taxes foncières et d’habitation, impôt sur le revenu, 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CSG …) et pour l’ensemble des factures réglées :</w:t>
        <w:tab/>
        <w:tab/>
        <w:t>15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Etablissement des formalités de renonciation à succession :</w:t>
        <w:tab/>
        <w:tab/>
        <w:t>15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Etablissement des formalités d’envoi en possession :</w:t>
        <w:tab/>
        <w:tab/>
        <w:t>250 €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 xml:space="preserve">Demande auprès des établissements bancaires de clôture des comptes, récapitulatif de 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succession :</w:t>
        <w:tab/>
        <w:tab/>
        <w:t>12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Formalités en vue d’obtenir le paiement des capitaux d’un contrat d’assurance-vie :</w:t>
        <w:tab/>
        <w:tab/>
        <w:t>2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Estimation d’un bien immobilier :</w:t>
        <w:tab/>
        <w:tab/>
        <w:t>15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Mise à jour des statuts de société :</w:t>
        <w:tab/>
        <w:tab/>
        <w:t>6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Conclusion d’une convention de quasi-usufruit :</w:t>
        <w:tab/>
        <w:tab/>
        <w:t xml:space="preserve">1,5% du montant de la </w:t>
      </w:r>
    </w:p>
    <w:p>
      <w:pPr>
        <w:pStyle w:val="Normal"/>
        <w:tabs>
          <w:tab w:val="clear" w:pos="709"/>
          <w:tab w:val="right" w:pos="10773" w:leader="none"/>
        </w:tabs>
        <w:rPr>
          <w:sz w:val="22"/>
        </w:rPr>
      </w:pPr>
      <w:r>
        <w:rPr>
          <w:sz w:val="22"/>
        </w:rPr>
        <w:tab/>
        <w:t>créance - minimum de 800 € HT</w:t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ROIT IMMOBILIER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b/>
          <w:sz w:val="22"/>
        </w:rPr>
        <w:t>Attestation de valeur d’un bien immobilier </w:t>
      </w:r>
      <w:r>
        <w:rPr>
          <w:sz w:val="22"/>
        </w:rPr>
        <w:t>:</w:t>
        <w:tab/>
        <w:tab/>
        <w:t>150,00 € HT</w:t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b/>
          <w:sz w:val="22"/>
        </w:rPr>
        <w:t>Avant-contrat 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Rédaction d’une promesse de vente :</w:t>
        <w:tab/>
        <w:tab/>
        <w:t>2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Rédaction d’un compromis de vente :</w:t>
        <w:tab/>
        <w:tab/>
        <w:t>300 € HT</w:t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b/>
          <w:sz w:val="22"/>
        </w:rPr>
        <w:t xml:space="preserve">Négociation des ventes d’immeubles 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Prix de vente inférieur à 30.000 € : honoraire fixe de :</w:t>
        <w:tab/>
        <w:tab/>
        <w:t>1.8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Prix de vente compris entre 30.000 € et 60.000 € : honoraire fixe de :</w:t>
        <w:tab/>
        <w:tab/>
        <w:t>3.6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sz w:val="22"/>
        </w:rPr>
        <w:t xml:space="preserve">Prix de vente supérieur à 60.000 € : application du barème ci-dessous (tranches cumulatives) : 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. de vente de 0 à 60.000 €</w:t>
        <w:tab/>
        <w:tab/>
        <w:t>3.6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. au-delà de 60.000 €</w:t>
        <w:tab/>
        <w:tab/>
        <w:t>4% HT</w:t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b/>
          <w:sz w:val="22"/>
        </w:rPr>
        <w:t>Négociation d’une location</w:t>
      </w:r>
      <w:r>
        <w:rPr>
          <w:sz w:val="22"/>
        </w:rPr>
        <w:t> :</w:t>
        <w:tab/>
        <w:tab/>
        <w:t>1 mois de loyer</w:t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b/>
          <w:sz w:val="22"/>
        </w:rPr>
        <w:t>Expertise immobilière 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/>
      </w:pPr>
      <w:r>
        <w:rPr>
          <w:sz w:val="22"/>
        </w:rPr>
        <w:t xml:space="preserve">Dossier d’expertise simple </w:t>
        <w:tab/>
        <w:tab/>
        <w:t>5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 xml:space="preserve">Dossier complexe </w:t>
        <w:tab/>
        <w:tab/>
        <w:t>sur devis</w:t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rPr>
          <w:sz w:val="22"/>
        </w:rPr>
      </w:pPr>
      <w:r>
        <w:rPr>
          <w:b/>
          <w:sz w:val="22"/>
          <w:u w:val="single"/>
        </w:rPr>
        <w:t>DROIT DES SOCIETES ET DROIT COMMERCIAL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b/>
          <w:sz w:val="22"/>
        </w:rPr>
        <w:t xml:space="preserve">Constitution de société </w:t>
      </w:r>
      <w:r>
        <w:rPr>
          <w:sz w:val="22"/>
        </w:rPr>
        <w:t>(statuts ne comprenant pas d’apport d’immeuble) :</w:t>
        <w:tab/>
        <w:tab/>
        <w:t>1.4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b/>
          <w:sz w:val="22"/>
        </w:rPr>
        <w:t>Cession de fonds de commerce, clientèle, activit</w:t>
      </w:r>
      <w:r>
        <w:rPr>
          <w:sz w:val="22"/>
        </w:rPr>
        <w:t>é </w:t>
      </w:r>
      <w:r>
        <w:rPr>
          <w:b/>
          <w:sz w:val="22"/>
        </w:rPr>
        <w:t>ou parts de Société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Prix de cession inférieur à 50.000 €</w:t>
        <w:tab/>
        <w:tab/>
        <w:t>1.500 €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>Prix de cession supérieur à 50.000 €</w:t>
        <w:tab/>
        <w:tab/>
        <w:t>3 % du prix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b/>
          <w:sz w:val="22"/>
        </w:rPr>
        <w:t>Bail commercial ou professionnel</w:t>
      </w:r>
      <w:r>
        <w:rPr>
          <w:sz w:val="22"/>
        </w:rPr>
        <w:t> :</w:t>
        <w:tab/>
        <w:tab/>
        <w:t>1,5 mois de loyer HT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sz w:val="22"/>
        </w:rPr>
      </w:pPr>
      <w:r>
        <w:rPr>
          <w:b/>
          <w:sz w:val="22"/>
        </w:rPr>
        <w:t>Formalités droit des Sociétés :</w:t>
      </w:r>
    </w:p>
    <w:p>
      <w:pPr>
        <w:pStyle w:val="Normal"/>
        <w:tabs>
          <w:tab w:val="clear" w:pos="709"/>
          <w:tab w:val="right" w:pos="8505" w:leader="underscore"/>
          <w:tab w:val="right" w:pos="10773" w:leader="none"/>
        </w:tabs>
        <w:rPr>
          <w:sz w:val="22"/>
        </w:rPr>
      </w:pPr>
      <w:r>
        <w:rPr>
          <w:sz w:val="22"/>
        </w:rPr>
        <w:t xml:space="preserve">Rédaction d'une Assemblée Générale </w:t>
        <w:tab/>
        <w:t xml:space="preserve">  </w:t>
        <w:tab/>
        <w:t>150 € HT</w:t>
      </w:r>
    </w:p>
    <w:p>
      <w:pPr>
        <w:pStyle w:val="Normal"/>
        <w:tabs>
          <w:tab w:val="clear" w:pos="709"/>
          <w:tab w:val="right" w:pos="10773" w:leader="underscore"/>
        </w:tabs>
        <w:rPr/>
      </w:pPr>
      <w:r>
        <w:rPr>
          <w:sz w:val="22"/>
        </w:rPr>
        <w:t>Rédaction d'une annonce légale  ___________________________________________________</w:t>
      </w:r>
      <w:r>
        <w:rPr>
          <w:color w:val="FFFFFF"/>
          <w:sz w:val="22"/>
        </w:rPr>
        <w:tab/>
      </w:r>
      <w:r>
        <w:rPr>
          <w:sz w:val="22"/>
        </w:rPr>
        <w:t>100 € HT</w:t>
      </w:r>
    </w:p>
    <w:sectPr>
      <w:headerReference w:type="default" r:id="rId2"/>
      <w:footerReference w:type="default" r:id="rId3"/>
      <w:type w:val="nextPage"/>
      <w:pgSz w:w="16838" w:h="23811"/>
      <w:pgMar w:left="2880" w:right="28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CP DELANNOY-MADELIN </w:t>
    </w:r>
  </w:p>
  <w:p>
    <w:pPr>
      <w:pStyle w:val="Footer"/>
      <w:jc w:val="center"/>
      <w:rPr/>
    </w:pPr>
    <w:r>
      <w:rPr/>
      <w:t>Notaires associés</w:t>
    </w:r>
  </w:p>
  <w:p>
    <w:pPr>
      <w:pStyle w:val="Footer"/>
      <w:jc w:val="center"/>
      <w:rPr/>
    </w:pPr>
    <w:r>
      <w:rPr/>
      <w:t xml:space="preserve">4 Bis rue Robert Le Coq </w:t>
    </w:r>
  </w:p>
  <w:p>
    <w:pPr>
      <w:pStyle w:val="Footer"/>
      <w:jc w:val="center"/>
      <w:rPr/>
    </w:pPr>
    <w:r>
      <w:rPr/>
      <w:t>80500 MONTDIDIER</w:t>
    </w:r>
  </w:p>
  <w:p>
    <w:pPr>
      <w:pStyle w:val="Footer"/>
      <w:jc w:val="center"/>
      <w:rPr/>
    </w:pPr>
    <w:r>
      <w:rPr/>
      <w:t>Tel : 03 22 98 36 36</w:t>
    </w:r>
  </w:p>
  <w:p>
    <w:pPr>
      <w:pStyle w:val="Normal"/>
      <w:jc w:val="center"/>
      <w:rPr/>
    </w:pPr>
    <w:hyperlink r:id="rId1">
      <w:r>
        <w:rPr>
          <w:rStyle w:val="InternetLink"/>
        </w:rPr>
        <w:t>www.notaire.montdidier.fr</w:t>
      </w:r>
    </w:hyperlink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ire.montdidie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00Z</dcterms:created>
  <dc:creator>POSTE</dc:creator>
  <dc:description/>
  <cp:keywords/>
  <dc:language>en-US</dc:language>
  <cp:lastModifiedBy>Celine HARLAUX </cp:lastModifiedBy>
  <cp:lastPrinted>2024-04-27T11:43:00Z</cp:lastPrinted>
  <dcterms:modified xsi:type="dcterms:W3CDTF">2024-11-15T09:58:00Z</dcterms:modified>
  <cp:revision>2</cp:revision>
  <dc:subject/>
  <dc:title/>
</cp:coreProperties>
</file>