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18" w:space="0" w:color="156082"/>
        </w:rPr>
      </w:pPr>
      <w:r>
        <w:rPr>
          <w:b/>
          <w:bCs/>
          <w:bdr w:val="single" w:sz="18" w:space="0" w:color="156082"/>
        </w:rPr>
        <w:t>Actes ou prestations diver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e ou prestation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bCs/>
              </w:rPr>
              <w:t>(Hors frais et débours sauf précision contrair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Honoraires Hors Taxes (H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Honoraires Toutes Taxes Comprises (TTC) au taux en vigueur au jour de l’acte ou de la presta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Procuration sous signatures privées ou délégation de pouvoirs hors dossier en cou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41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9 arrondi à 31,7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ification de sig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 dossier en cou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ultation écrite autonome (par consultation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 dossier en cour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stil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dez-vous de renseignements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an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êt à usage ou commoda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2:00Z</dcterms:created>
  <dc:creator>CPA</dc:creator>
  <dc:description/>
  <cp:keywords/>
  <dc:language>en-US</dc:language>
  <cp:lastModifiedBy>CPA</cp:lastModifiedBy>
  <dcterms:modified xsi:type="dcterms:W3CDTF">2024-10-21T14:32:00Z</dcterms:modified>
  <cp:revision>1</cp:revision>
  <dc:subject/>
  <dc:title/>
</cp:coreProperties>
</file>