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REMISE D'EMOLUMENTS du 10 décembre 2024 au 31 décembre 2024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L'OFFICE NOTARIAL DU PAYS ARBRESLOIS</w:t>
      </w:r>
      <w:r>
        <w:rPr/>
        <w:t xml:space="preserve"> vous informe qu'il sera appliqué, conformément aux dispositions du Code de commerce, une remise sur nos émoluments de </w:t>
      </w:r>
      <w:r>
        <w:rPr>
          <w:b/>
          <w:bCs/>
        </w:rPr>
        <w:t>20%</w:t>
      </w:r>
      <w:r>
        <w:rPr/>
        <w:t xml:space="preserve"> pour tous les actes de donation de parts ou actions de société intervenant dans le cadre du régime DUTREIL, dès lors que l'assiette ldes biens donnés est supérieure à 5.000.000 eur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9:00Z</dcterms:created>
  <dc:creator>Philipe BOURBON</dc:creator>
  <dc:description/>
  <cp:keywords/>
  <dc:language>en-US</dc:language>
  <cp:lastModifiedBy>Philipe BOURBON</cp:lastModifiedBy>
  <dcterms:modified xsi:type="dcterms:W3CDTF">2024-12-10T08:49:00Z</dcterms:modified>
  <cp:revision>2</cp:revision>
  <dc:subject/>
  <dc:title/>
</cp:coreProperties>
</file>