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Consultations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>Les consultations font l'objet d'une tarification fixée à 80 Euros TTC par demi-heure.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0" w:after="200"/>
        <w:jc w:val="both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0:45:00Z</dcterms:created>
  <dc:creator>CM</dc:creator>
  <dc:description/>
  <cp:keywords/>
  <dc:language>en-US</dc:language>
  <cp:lastModifiedBy>caroline moutou</cp:lastModifiedBy>
  <cp:lastPrinted>2023-08-20T11:45:00Z</cp:lastPrinted>
  <dcterms:modified xsi:type="dcterms:W3CDTF">2024-02-15T20:30:00Z</dcterms:modified>
  <cp:revision>5</cp:revision>
  <dc:subject/>
  <dc:title/>
</cp:coreProperties>
</file>