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RIF DONATION / DONATION-PARTAG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MISE D’EMOLUMEN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Chers clients,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Nous avons le plaisir de vous annoncer une remise de 20 % sur les émoluments de toutes les donations ou donation-partage régularisées pendant la période du 12 au 16 Mai 2025.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N’hésitez pas à nous contacter pour prendre rendez-vous.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 xml:space="preserve">Bien cordialement. </w:t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Web"/>
        <w:shd w:fill="F5F5F5" w:val="clear"/>
        <w:spacing w:before="0" w:after="300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  <w:t>SCP BONNET - CLERC</w:t>
      </w:r>
    </w:p>
    <w:p>
      <w:pPr>
        <w:pStyle w:val="Normal"/>
        <w:rPr>
          <w:rFonts w:ascii="Calibri" w:hAnsi="Calibri" w:cs="Calibri"/>
          <w:color w:val="111A18"/>
        </w:rPr>
      </w:pPr>
      <w:r>
        <w:rPr>
          <w:rFonts w:cs="Calibri" w:ascii="Calibri" w:hAnsi="Calibri"/>
          <w:color w:val="111A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29:00Z</dcterms:created>
  <dc:creator>Arnaud BONNET</dc:creator>
  <dc:description/>
  <cp:keywords/>
  <dc:language>en-US</dc:language>
  <cp:lastModifiedBy>Arnaud BONNET</cp:lastModifiedBy>
  <dcterms:modified xsi:type="dcterms:W3CDTF">2025-05-06T21:30:00Z</dcterms:modified>
  <cp:revision>1</cp:revision>
  <dc:subject/>
  <dc:title/>
</cp:coreProperties>
</file>