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55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ître Mevena L'HELIAS, Notaire à CARQUEFOU (44470), vous informe des honoraires perçus pour les actes et prestations non tarifés à ce jour 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TATIONS ET ACT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NORAIRES</w:t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nt contrat authentiqu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75 € TVA inclu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romis sous seing privé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Gratuit sauf non réalisation de la vente, 275 € TVA incluse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x commerciaux et renouvellemen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 mois de loyer H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ssion de fonds de commerce, fonds artisana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,5% HT du prix de cession avec un minimum de perception de 2.000,00 € HT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ession de parts de société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% HT du prix de cession avec un minimum de perception de 1.500,00 € HT.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itution de société (Statuts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700,00 € HT</w:t>
            </w:r>
          </w:p>
        </w:tc>
      </w:tr>
      <w:tr>
        <w:trPr>
          <w:trHeight w:val="1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pi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es hors règlement de copropriété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èglement de copropriété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res (courrier, plan, etc…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0 € TVA inclus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0 € TVA inclus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 € TVA incluse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uration sous seing privé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€ HT</w:t>
            </w:r>
          </w:p>
        </w:tc>
      </w:tr>
      <w:tr>
        <w:trPr>
          <w:trHeight w:val="29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CESSI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blocage des comptes à l'Etud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ement des factures à l'Etud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marches licenciement CESU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marches déblocage Assurance-vi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ésiliation abonnemen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épartition des liquidité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 € TVA inclus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€ TVA incluse par groupe de 10 factur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 € TVA inclus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 € TVA inclus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€ TVA incluse par groupe de 5 résiliati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% TVA incluse sur les sommes réparties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ament olographe (conseils, rédaction et garde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0 € HT (TVA + frais de dépôt du Fichier central des Dispositions de dernières Volontés à ajoute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0:00Z</dcterms:created>
  <dc:creator>POSTE</dc:creator>
  <dc:description/>
  <cp:keywords/>
  <dc:language>en-US</dc:language>
  <cp:lastModifiedBy>Maître Mevena L'HELIAS</cp:lastModifiedBy>
  <cp:lastPrinted>2023-08-24T18:32:00Z</cp:lastPrinted>
  <dcterms:modified xsi:type="dcterms:W3CDTF">2024-09-13T13:51:00Z</dcterms:modified>
  <cp:revision>6</cp:revision>
  <dc:subject/>
  <dc:title/>
</cp:coreProperties>
</file>