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18" w:space="0" w:color="156082"/>
        </w:rPr>
      </w:pPr>
      <w:r>
        <w:rPr>
          <w:b/>
          <w:bCs/>
          <w:bdr w:val="single" w:sz="18" w:space="0" w:color="156082"/>
        </w:rPr>
        <w:t>Actes ou prestations relatifs principalement au droit des affaires</w:t>
      </w:r>
    </w:p>
    <w:p>
      <w:pPr>
        <w:pStyle w:val="Normal"/>
        <w:rPr>
          <w:b/>
          <w:b/>
          <w:bCs/>
          <w:bdr w:val="single" w:sz="18" w:space="0" w:color="156082"/>
        </w:rPr>
      </w:pPr>
      <w:r>
        <w:rPr>
          <w:b/>
          <w:bCs/>
          <w:bdr w:val="single" w:sz="18" w:space="0" w:color="15608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e ou pres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Hors frais débours sauf précision contrair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noraires Hors Taxes (H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noraires Toutes Taxes Comprises (TTC) au taux en vigueur au jour de l’acte ou de la presta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l commerci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itial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ois de loyer HT avec un minimum de 1.5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ois de loyer TTC avec un minimum de 1.8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l commercia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Renouvell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Un mois de loyer HT avec un minimum de 1.2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Un mois de loyer TTC avec un minimum de 1.44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itution société hors apport immobili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ification des statuts pour société civile et commerci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sion de part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% du prix de vente HT avec un minimum de 3.0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4% du prix de vente TTC avec un minimum de 3.6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te d’associé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devi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r devis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l d’habitation ou professionn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tial et renouvell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-demi-mois de loyer HT avec un minimum de 8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-demi-mois de loyer TTC avec un minimum de 96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ssion fonds de commerce ou droit au bai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% du prix de vente HT avec un minimum de 2.0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,6 % du prix de vente TTC avec un minimum de 2.4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-géran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ois de loyer HT avec un minimum de 3.0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mois de loyer TTC avec un minimum de 3.20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1:00Z</dcterms:created>
  <dc:creator>CPA</dc:creator>
  <dc:description/>
  <cp:keywords/>
  <dc:language>en-US</dc:language>
  <cp:lastModifiedBy>CPA</cp:lastModifiedBy>
  <dcterms:modified xsi:type="dcterms:W3CDTF">2024-10-21T14:31:00Z</dcterms:modified>
  <cp:revision>1</cp:revision>
  <dc:subject/>
  <dc:title/>
</cp:coreProperties>
</file>