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189139035"/>
      <w:bookmarkStart w:id="1" w:name="_Hlk189139035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ARIFS - ACN NOTAIRE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3 Avenue de l’opéra – 75002 PARI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mis à jour au 1</w:t>
      </w:r>
      <w:r>
        <w:rPr>
          <w:b/>
          <w:bCs/>
          <w:sz w:val="32"/>
          <w:szCs w:val="32"/>
          <w:vertAlign w:val="superscript"/>
        </w:rPr>
        <w:t>er</w:t>
      </w:r>
      <w:r>
        <w:rPr>
          <w:b/>
          <w:bCs/>
          <w:sz w:val="32"/>
          <w:szCs w:val="32"/>
        </w:rPr>
        <w:t xml:space="preserve"> janvier 2025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ONORAIRES</w:t>
      </w:r>
    </w:p>
    <w:p>
      <w:pPr>
        <w:pStyle w:val="Normal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rPr/>
      </w:pPr>
      <w:r>
        <w:rPr/>
        <w:t>L’affichage établi répond aux prescriptions de l’article L. 444-44 du Code du Commerce.</w:t>
      </w:r>
    </w:p>
    <w:p>
      <w:pPr>
        <w:pStyle w:val="Normal"/>
        <w:rPr/>
      </w:pPr>
      <w:r>
        <w:rPr/>
        <w:t>La rémunération de la prestation effectuée sera établie en conformité avec le décret n° 2016-230 du 26 Février 2016 et l’arrêté portant Tarif des Notaires qui prévoit un émolument fixe ou proportionnel selon le type d’actes.</w:t>
      </w:r>
    </w:p>
    <w:p>
      <w:pPr>
        <w:pStyle w:val="Normal"/>
        <w:rPr/>
      </w:pPr>
      <w:r>
        <w:rPr/>
        <w:t>Celle-ci peut être consultée par la clientèle sur simple demande faite à la standardiste, ou sur notre site internet.</w:t>
      </w:r>
    </w:p>
    <w:p>
      <w:pPr>
        <w:pStyle w:val="Normal"/>
        <w:rPr/>
      </w:pPr>
      <w:r>
        <w:rPr/>
        <w:t>Les prestations ne faisant pas l’objet du tarif réglementé seront facturées au titre de l’honoraire prévu à l’article L. 444-1 du Code du Commerce.</w:t>
      </w:r>
    </w:p>
    <w:p>
      <w:pPr>
        <w:pStyle w:val="Normal"/>
        <w:rPr/>
      </w:pPr>
      <w:r>
        <w:rPr/>
        <w:t>Ces honoraires s’appliquent aux seules prestations citées ci-dessous et font l’objet de la tarification suivante, à savoir :</w:t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1846"/>
        <w:gridCol w:w="1519"/>
      </w:tblGrid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Prestations Générale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Coût Hors Tax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Coût Toutes Taxes Comprises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Consultation Etude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Consultation d’une heure maximum avec récapitulatif par mail pendant les heures d’ouvertur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50,00 euro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00,00 euros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Supplément à l’heure, en dehors des heures d’ouvertur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20,00 euro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44,00 euros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emande de consultation spécifique écrite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SUR DEVIS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Déplacement extérieur (chez un confrère ou pour procuration ou inventaire…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Coût Hors Tax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Coût Toutes Taxes Comprises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éplacement à moins de 5 kms de l’Etud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50,00 euro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80,00 euros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éplacement à plus de 5 kms en région parisisenn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50,00 euro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00,00 euros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Header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84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51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Procuratio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Coût Hors Tax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Coût Toutes Taxes Comprises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Une Procuratio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20,00 euro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44,00 euros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Réduction à partir de la 4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20 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Réduction à partir de la 8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40 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5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</w:r>
          </w:p>
        </w:tc>
        <w:tc>
          <w:tcPr>
            <w:tcW w:w="18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</w:r>
          </w:p>
        </w:tc>
        <w:tc>
          <w:tcPr>
            <w:tcW w:w="15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Demande de Pièce(s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Coût Hors Tax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Coût Toutes Taxes Comprises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Forfait de Recherche hors frais de copi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0,00 euro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0,00 euros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highlight w:val="yellow"/>
              </w:rPr>
            </w:pPr>
            <w:r>
              <w:rPr>
                <w:rFonts w:eastAsia="Calibri"/>
                <w:szCs w:val="22"/>
                <w:highlight w:val="yellow"/>
              </w:rPr>
            </w:r>
          </w:p>
        </w:tc>
        <w:tc>
          <w:tcPr>
            <w:tcW w:w="15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highlight w:val="yellow"/>
              </w:rPr>
            </w:pPr>
            <w:r>
              <w:rPr>
                <w:rFonts w:eastAsia="Calibri"/>
                <w:szCs w:val="22"/>
                <w:highlight w:val="yellow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PATRIMOINE DE LA FAMILL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Coût Hors Tax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Coût Toutes Taxes Comprises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 xml:space="preserve">Factures 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Règlement de facture (par facture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5,00 euro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90,00 euros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Abonnements et Clôtures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Résiliation des abonnements (par abonnement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5,00 euro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90,00 euros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Clôture de Compte Bancaire (par établissement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50,00 euro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80,00 euros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Démarches particulières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Encaissement de loyer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5,00 euro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90,00 euros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éblocage de contrat d’assurance-vi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0,00 euro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40,00 euros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Interrogation FICOBA ou FICOVI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80,00 euro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16,00 euros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Compte de répartition (sur la valeur de l’actif brut, par tranches)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e 0 à 100.000,00 euro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00,00 euro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840,00 euros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e 100.001,00 à 200.000,00 euro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 400,00 euro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 650,00 euros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Au-delà de 200.000,00 euro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,60 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5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8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5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Testament Olographe (en fonction du temps passé)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Consultation 30 minute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20,00 euro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44,00 euros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Consultation 1 heur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30,00 euro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76,00 euros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épôt de Testament Olograph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9,01 euro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82,81 euros</w:t>
            </w:r>
          </w:p>
        </w:tc>
      </w:tr>
      <w:tr>
        <w:trPr/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Avec Inscription Fichier ADSN à 12,19 €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95,00 euros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Etude Patrimoniale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Etude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SUR DEVIS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/>
                <w:b/>
                <w:bCs/>
                <w:sz w:val="20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Autres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Convention Quasi-Usufruit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.60 % avec un plancher de</w:t>
              <w:br/>
              <w:t xml:space="preserve"> 800,00 HT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Simulation Chiffrée pour Option du Conjoint Survivan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00,00 euro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80,00 euros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Etablissement de compte de récompenses dûes par la Communauté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.60 % avec un plancher de</w:t>
              <w:br/>
              <w:t xml:space="preserve"> 800,00 HT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Compte d’indivision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.60 % avec un plancher de</w:t>
              <w:br/>
              <w:t xml:space="preserve"> 800,00 HT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DROIT IMMOBILIER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Coût Hors Tax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Coût Toutes Taxes Comprises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Avant-Contrat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Rédaction de Promesse de vente (ou compromis) 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Soit provision 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800,00 euros</w:t>
            </w:r>
          </w:p>
          <w:p>
            <w:pPr>
              <w:pStyle w:val="Normal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960,00 euros</w:t>
            </w:r>
          </w:p>
          <w:p>
            <w:pPr>
              <w:pStyle w:val="Normal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.150,00 €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Rédaction d’avenant de prorogation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50,00 euros</w:t>
            </w:r>
          </w:p>
          <w:p>
            <w:pPr>
              <w:pStyle w:val="Normal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80,00 euros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Rédaction d’acte de substitutio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50,00 euro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80,00 euros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Protocole d’accord fin de promesse de vente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.40 % du prix de vente avec un plancher de 3500,00 HT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Démarches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Obtention purge amiable pour inscriptions hypothécaires supérieures au prix de vent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900,00 euro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 080,00 euros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Supplément pour chaque créancier inscrit (à partir du 1</w:t>
            </w:r>
            <w:r>
              <w:rPr>
                <w:rFonts w:eastAsia="Calibri"/>
                <w:szCs w:val="22"/>
                <w:vertAlign w:val="superscript"/>
              </w:rPr>
              <w:t>er</w:t>
            </w:r>
            <w:r>
              <w:rPr>
                <w:rFonts w:eastAsia="Calibri"/>
                <w:szCs w:val="22"/>
              </w:rPr>
              <w:t>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0,00 euro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40,00 euros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Prêt SSP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emande de décompte pour prêt SSP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90,00 euro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8,00 euros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éblocage de prêt SSP : doit etre demandé par le clien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Remboursement de prêt SSP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80,00 euro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16,00 euros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Autres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Analyse de Factures déductibles pour établissement de déclaration de plus-value (forfait de 5 factures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80,00 euro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16,00 euros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Ordre Irrévocabl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80,00 euro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16,00 euros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Interrogation Base Biens (coût inclus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80,00 euro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16,00 euros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Modificatif EDD RCP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Cs w:val="22"/>
              </w:rPr>
              <w:t xml:space="preserve">SUR DEVIS </w:t>
            </w:r>
            <w:r>
              <w:rPr>
                <w:rFonts w:eastAsia="Calibri"/>
                <w:szCs w:val="22"/>
              </w:rPr>
              <w:t>avec un minimum de 1 500 euros HT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eastAsia="Calibri"/>
                <w:b/>
                <w:b/>
                <w:bCs/>
                <w:szCs w:val="22"/>
              </w:rPr>
            </w:pPr>
            <w:bookmarkStart w:id="2" w:name="_Hlk157436364"/>
            <w:bookmarkEnd w:id="2"/>
            <w:r>
              <w:rPr>
                <w:rFonts w:eastAsia="Calibri"/>
                <w:b/>
                <w:bCs/>
                <w:szCs w:val="22"/>
              </w:rPr>
              <w:t>MEDIATION, CONCILIATION &amp; TRANSACTION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Coût Hors Taxe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Coût Toutes Taxes Comprises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Réunion en cas dedésaccord entre les clients (hors frais de déplacement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20,00 euros/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64,00 euros/h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Supplément pour rédaction d’un relevé de déscision, procès-verbal ou protocole transactionne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0 euro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20 euros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Supplément pour rédaction et formalités de sommatio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80,00 euro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16,00 euros</w:t>
            </w:r>
          </w:p>
        </w:tc>
      </w:tr>
    </w:tbl>
    <w:p>
      <w:pPr>
        <w:pStyle w:val="Normal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1842"/>
        <w:gridCol w:w="1531"/>
      </w:tblGrid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DROIT DES AFFAI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Coût Hors Tax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Coût Toutes Taxes Comprises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Bail Commercial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Rédaction de Bail Commercial ou avena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.250,00 euro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.500,00 euros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Cs w:val="22"/>
              </w:rPr>
            </w:pPr>
            <w:r>
              <w:rPr>
                <w:rFonts w:eastAsia="Calibri"/>
                <w:szCs w:val="22"/>
              </w:rPr>
              <w:t>Avec 25,00 euros d’enregistre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FF0000"/>
                <w:szCs w:val="22"/>
              </w:rPr>
            </w:pPr>
            <w:r>
              <w:rPr>
                <w:rFonts w:eastAsia="Calibri"/>
                <w:color w:val="FF0000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 525,00 euros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Statuts de sociétés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Statuts de Société, SCI avec apport en natu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 250,00 euro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 500,00 euros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Constitution dans le cadre d’un achat (remise commerciale 20 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 000,00 euro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 200,00 euros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Cession de Fonds de Commerce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2 % HT du Prix de Cession, avec un plancher à 5 000 € HT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Au-dessus de 500.000 euros 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SUR DEVIS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Cession de Droit au Bail Commercial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 % HT du Prix de Cession, avec un plancher à 3 000 HT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Au-dessus de 500.000 euros 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SUR DEVIS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Séquestre Prix de Cession Fonds de Commerce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Sans opposi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800,00 euro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960,00 euros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Avec opposi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 000,00 euro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 400,00 euros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2"/>
              </w:rPr>
            </w:pPr>
            <w:r>
              <w:rPr>
                <w:rFonts w:eastAsia="Calibri"/>
                <w:sz w:val="20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Aut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Rédaction de Procès-Verbal d’Assemblée Générale (simple) de sociét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0,00 euro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40,00 eur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1155"/>
        <w:gridCol w:w="1860"/>
      </w:tblGrid>
      <w:tr>
        <w:trPr>
          <w:trHeight w:val="482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16"/>
                <w:szCs w:val="16"/>
                <w:vertAlign w:val="superscript"/>
              </w:rPr>
            </w:pPr>
            <w:r>
              <w:rPr>
                <w:rFonts w:eastAsia="Calibri"/>
                <w:sz w:val="16"/>
                <w:szCs w:val="16"/>
              </w:rPr>
              <w:t>Certification de signature</w:t>
            </w:r>
            <w:r>
              <w:rPr>
                <w:rFonts w:eastAsia="Calibri"/>
                <w:sz w:val="16"/>
                <w:szCs w:val="16"/>
                <w:vertAlign w:val="superscript"/>
              </w:rPr>
              <w:t xml:space="preserve"> (3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2 €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(2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8,40 €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(2)</w:t>
            </w:r>
          </w:p>
        </w:tc>
      </w:tr>
      <w:tr>
        <w:trPr>
          <w:trHeight w:val="482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sz w:val="16"/>
                <w:szCs w:val="16"/>
              </w:rPr>
              <w:t xml:space="preserve">Copie conforme </w:t>
            </w:r>
            <w:r>
              <w:rPr>
                <w:rFonts w:eastAsia="Calibri"/>
                <w:sz w:val="16"/>
                <w:szCs w:val="16"/>
                <w:vertAlign w:val="superscript"/>
              </w:rPr>
              <w:t>(4)(5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2 €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(2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8,40 €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(2)</w:t>
            </w:r>
          </w:p>
        </w:tc>
      </w:tr>
      <w:tr>
        <w:trPr>
          <w:trHeight w:val="482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upplément apostille de la Cour d’appel de Pari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32 €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(2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58,40 €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(2)</w:t>
            </w:r>
          </w:p>
        </w:tc>
      </w:tr>
      <w:tr>
        <w:trPr>
          <w:trHeight w:val="482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upplément apostille de la Cour d’appel de Versaille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vertAlign w:val="superscript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220 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  <w:vertAlign w:val="superscript"/>
              </w:rPr>
            </w:pPr>
            <w:r>
              <w:rPr>
                <w:rFonts w:eastAsia="Calibri"/>
                <w:sz w:val="20"/>
                <w:szCs w:val="20"/>
              </w:rPr>
              <w:t>264 €</w:t>
            </w:r>
          </w:p>
        </w:tc>
      </w:tr>
      <w:tr>
        <w:trPr>
          <w:trHeight w:val="482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upplément traduction par un traducteur juré et certification de sa signature</w:t>
            </w:r>
            <w:r>
              <w:rPr>
                <w:rFonts w:eastAsia="Calibri"/>
                <w:sz w:val="16"/>
                <w:szCs w:val="16"/>
                <w:vertAlign w:val="superscript"/>
              </w:rPr>
              <w:t>(6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2 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4,40 €</w:t>
            </w:r>
          </w:p>
        </w:tc>
      </w:tr>
      <w:tr>
        <w:trPr>
          <w:trHeight w:val="482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Certification et légalisation du </w:t>
            </w:r>
            <w:bookmarkStart w:id="3" w:name="_Hlk156986645"/>
            <w:r>
              <w:rPr>
                <w:rFonts w:eastAsia="Calibri"/>
                <w:sz w:val="16"/>
                <w:szCs w:val="16"/>
              </w:rPr>
              <w:t xml:space="preserve">Ministère Affaires étrangères </w:t>
            </w:r>
            <w:bookmarkEnd w:id="3"/>
            <w:r>
              <w:rPr>
                <w:rFonts w:eastAsia="Calibri"/>
                <w:sz w:val="16"/>
                <w:szCs w:val="16"/>
              </w:rPr>
              <w:t>et des services consulaires du pays concerné</w:t>
            </w:r>
            <w:r>
              <w:rPr>
                <w:rFonts w:eastAsia="Calibri"/>
                <w:sz w:val="16"/>
                <w:szCs w:val="16"/>
                <w:vertAlign w:val="superscript"/>
              </w:rPr>
              <w:t>(7) (8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418 €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(2)(9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>501,60 €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(2)(9)</w:t>
            </w:r>
          </w:p>
        </w:tc>
      </w:tr>
      <w:tr>
        <w:trPr>
          <w:trHeight w:val="482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sz w:val="16"/>
                <w:szCs w:val="16"/>
              </w:rPr>
              <w:t>Certificat de capacité juridique du représentant d’une société française</w:t>
            </w:r>
            <w:r>
              <w:rPr>
                <w:rFonts w:eastAsia="Calibri"/>
                <w:sz w:val="16"/>
                <w:szCs w:val="16"/>
                <w:vertAlign w:val="superscript"/>
              </w:rPr>
              <w:t>(10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0 à 1 320 €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(2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4 à 1 5840 €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(2)</w:t>
            </w:r>
          </w:p>
        </w:tc>
      </w:tr>
      <w:tr>
        <w:trPr>
          <w:trHeight w:val="482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upplément demande de documents officiels pour appostille et légalisatio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 €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 €</w:t>
            </w:r>
          </w:p>
        </w:tc>
      </w:tr>
      <w:tr>
        <w:trPr>
          <w:trHeight w:val="482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cte de dépôt de pièce(s) avec délivrance de copie(s) authentique(s)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 déterminer selon le c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sz w:val="18"/>
          <w:szCs w:val="18"/>
        </w:rPr>
      </w:pPr>
      <w:r>
        <w:rPr>
          <w:sz w:val="18"/>
          <w:szCs w:val="18"/>
        </w:rPr>
        <w:t>Par document et par signature, avec réduction de 50 % à partir du 3</w:t>
      </w:r>
      <w:r>
        <w:rPr>
          <w:sz w:val="18"/>
          <w:szCs w:val="18"/>
          <w:vertAlign w:val="superscript"/>
        </w:rPr>
        <w:t>e</w:t>
      </w:r>
      <w:r>
        <w:rPr>
          <w:sz w:val="18"/>
          <w:szCs w:val="18"/>
        </w:rPr>
        <w:t xml:space="preserve"> identique (selon le cas, 3</w:t>
      </w:r>
      <w:r>
        <w:rPr>
          <w:sz w:val="18"/>
          <w:szCs w:val="18"/>
          <w:vertAlign w:val="superscript"/>
        </w:rPr>
        <w:t>e</w:t>
      </w:r>
      <w:r>
        <w:rPr>
          <w:sz w:val="18"/>
          <w:szCs w:val="18"/>
        </w:rPr>
        <w:t xml:space="preserve"> document identique ou 3</w:t>
      </w:r>
      <w:r>
        <w:rPr>
          <w:sz w:val="18"/>
          <w:szCs w:val="18"/>
          <w:vertAlign w:val="superscript"/>
        </w:rPr>
        <w:t>e</w:t>
      </w:r>
      <w:r>
        <w:rPr>
          <w:sz w:val="18"/>
          <w:szCs w:val="18"/>
        </w:rPr>
        <w:t xml:space="preserve"> signature de la même personne</w:t>
      </w:r>
      <w:r>
        <w:rPr/>
        <w:t xml:space="preserve"> </w:t>
      </w:r>
      <w:r>
        <w:rPr>
          <w:sz w:val="18"/>
          <w:szCs w:val="18"/>
        </w:rPr>
        <w:t>pour les certifications).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sz w:val="18"/>
          <w:szCs w:val="18"/>
        </w:rPr>
      </w:pPr>
      <w:r>
        <w:rPr>
          <w:sz w:val="18"/>
          <w:szCs w:val="18"/>
        </w:rPr>
        <w:t>Le cas échéant, hors frais de déplacement ou de coursier entre « acn notaires » et le client et hors frais de reliure.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sz w:val="18"/>
          <w:szCs w:val="18"/>
        </w:rPr>
      </w:pPr>
      <w:r>
        <w:rPr>
          <w:sz w:val="18"/>
          <w:szCs w:val="18"/>
        </w:rPr>
        <w:t>Sur présentation de l’original de la pièce d’identité du signataire et avec signature devant le notaire.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sz w:val="18"/>
          <w:szCs w:val="18"/>
        </w:rPr>
      </w:pPr>
      <w:r>
        <w:rPr>
          <w:sz w:val="18"/>
          <w:szCs w:val="18"/>
        </w:rPr>
        <w:t>La photocopie du document est faite par le notaire.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sz w:val="18"/>
          <w:szCs w:val="18"/>
        </w:rPr>
      </w:pPr>
      <w:r>
        <w:rPr>
          <w:sz w:val="18"/>
          <w:szCs w:val="18"/>
        </w:rPr>
        <w:t>Sauf pour une pièce d’identité et un document d’état civil ou équivalent.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sz w:val="18"/>
          <w:szCs w:val="18"/>
        </w:rPr>
      </w:pPr>
      <w:r>
        <w:rPr>
          <w:sz w:val="18"/>
          <w:szCs w:val="18"/>
        </w:rPr>
        <w:t>Tarif pour traduction de langues courantes, potentiellement majoré selon la nature de la langue concernée.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sz w:val="18"/>
          <w:szCs w:val="18"/>
        </w:rPr>
      </w:pPr>
      <w:r>
        <w:rPr>
          <w:sz w:val="18"/>
          <w:szCs w:val="18"/>
        </w:rPr>
        <w:t>Uniquement pour les documents en langue française ou avec traduction certifiée et pour les signataires français ou résidents en France, avec l’indication d’une adresse en France sur le document.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Tarif individuel pour chaque certification à faire réaliser. 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sz w:val="18"/>
          <w:szCs w:val="18"/>
        </w:rPr>
      </w:pPr>
      <w:r>
        <w:rPr>
          <w:sz w:val="18"/>
          <w:szCs w:val="18"/>
        </w:rPr>
        <w:t>Le cas échéant, hors frais consulaires du pays concerné.</w:t>
      </w:r>
    </w:p>
    <w:p>
      <w:pPr>
        <w:pStyle w:val="Paragraphedeliste"/>
        <w:numPr>
          <w:ilvl w:val="0"/>
          <w:numId w:val="2"/>
        </w:numPr>
        <w:spacing w:lineRule="auto" w:line="240" w:before="0" w:after="280"/>
        <w:ind w:left="714" w:hanging="357"/>
        <w:contextualSpacing/>
        <w:rPr/>
      </w:pPr>
      <w:r>
        <w:rPr>
          <w:sz w:val="18"/>
          <w:szCs w:val="18"/>
        </w:rPr>
        <w:t>Sur présentation du Kbis et des statuts (en original ou copie certifiée conforme) de la société, du procès-verbal (en original ou copie certifiée conforme) de nomination du représentant et de l’original de sa pièce d’identité.</w:t>
      </w:r>
    </w:p>
    <w:p>
      <w:pPr>
        <w:pStyle w:val="Paragraphedeliste"/>
        <w:spacing w:lineRule="auto" w:line="240" w:before="0" w:after="280"/>
        <w:ind w:left="714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w:rPr>
          <w:sz w:val="18"/>
          <w:szCs w:val="18"/>
          <w:u w:val="single"/>
        </w:rPr>
        <w:t>Délais de réalisation</w:t>
      </w:r>
      <w:r>
        <w:rPr>
          <w:sz w:val="18"/>
          <w:szCs w:val="18"/>
        </w:rPr>
        <w:t> (hors livraison éventuelle entre « acn notaires » et le client) :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Certification de signature et copies conformes de document, sur rendez-vous en 15 à 30 minutes dans les locaux de « acn notaires », sans rendez-vous dans les 24 heures,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Apostille et certificat de capacité, dans les 2 à 3 jours ouvrés,</w:t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w:rPr>
          <w:sz w:val="18"/>
          <w:szCs w:val="18"/>
        </w:rPr>
        <w:t>Traduction avec certification, dans les 3 à 10 jours ouvrés, selon la langue ou le nombre de pages du document,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Légalisation auprès des services Ministère Affaires étrangères, dans les 5 à 10 jours ouvrés,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Légalisation auprès des services consulaires étrangers, selon les délais particuliers imposés par le pays concerné,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  <w:t>Certificat de capacité et dépôt de pièces, dans les 2 à 8 jours ouvré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4" w:name="_Hlk189139035"/>
      <w:bookmarkStart w:id="5" w:name="_Hlk189139035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35" w:right="851" w:gutter="0" w:header="709" w:top="198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533525</wp:posOffset>
          </wp:positionH>
          <wp:positionV relativeFrom="paragraph">
            <wp:posOffset>-1889125</wp:posOffset>
          </wp:positionV>
          <wp:extent cx="1692275" cy="21082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92275" cy="210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80515</wp:posOffset>
          </wp:positionH>
          <wp:positionV relativeFrom="paragraph">
            <wp:posOffset>1167130</wp:posOffset>
          </wp:positionV>
          <wp:extent cx="1946910" cy="15481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46910" cy="1548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13255</wp:posOffset>
              </wp:positionH>
              <wp:positionV relativeFrom="paragraph">
                <wp:posOffset>-433705</wp:posOffset>
              </wp:positionV>
              <wp:extent cx="7560310" cy="1562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56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55865" cy="145224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22" r="-4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5865" cy="1452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95.3pt;height:123.05pt;mso-wrap-distance-left:9.05pt;mso-wrap-distance-right:9.05pt;mso-wrap-distance-top:0pt;mso-wrap-distance-bottom:0pt;margin-top:-34.15pt;mso-position-vertical-relative:text;margin-left:-150.6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555865" cy="1452245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22" r="-4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5865" cy="14522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EntteCar">
    <w:name w:val="En-tête C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28:00Z</dcterms:created>
  <dc:creator>BF</dc:creator>
  <dc:description/>
  <cp:keywords/>
  <dc:language>en-US</dc:language>
  <cp:lastModifiedBy>FREYEISEN, Benjamin</cp:lastModifiedBy>
  <cp:lastPrinted>2025-01-30T14:13:00Z</cp:lastPrinted>
  <dcterms:modified xsi:type="dcterms:W3CDTF">2025-01-30T1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ndPage">
    <vt:lpwstr>FondPage</vt:lpwstr>
  </property>
</Properties>
</file>