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ONORAIRES  EN DROIT DES AFFAIR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72720</wp:posOffset>
                </wp:positionV>
                <wp:extent cx="961199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rtaines prestations ne sont pas incluses dans le tarif, et feront l’objet d’une étude et d’un honoraire, conformément à l’article L444-1 du Code de commer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85pt;height:42.65pt;mso-wrap-distance-left:9.05pt;mso-wrap-distance-right:9.05pt;mso-wrap-distance-top:3.6pt;mso-wrap-distance-bottom:3.6pt;margin-top:-13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ertaines prestations ne sont pas incluses dans le tarif, et feront l’objet d’une étude et d’un honoraire, conformément à l’article L444-1 du Code de commer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Baux commerciaux / Location-Gérance : </w:t>
        <w:tab/>
        <w:t xml:space="preserve">1 mois du loyer H.T.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un minimum de 600 € TTC et plafonné à 1.800,00 € TTC.</w:t>
      </w:r>
    </w:p>
    <w:p>
      <w:pPr>
        <w:pStyle w:val="Sansinterligne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 honoraires sont majorés d’un honoraire de 60 € TTC au titre des demandes à réaliser dans le cadre de la législation LCBFT.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121285</wp:posOffset>
            </wp:positionV>
            <wp:extent cx="9489440" cy="9330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933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* Cession de fonds de commerce, de fonds artisanal, de fonds libéral, cession de clientèle :</w:t>
      </w:r>
    </w:p>
    <w:p>
      <w:pPr>
        <w:pStyle w:val="Sansinterlign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° 6 % sur un prix de cession de 0 à 100.000 €, avec un minimum de 1.200 € TTC</w:t>
      </w:r>
    </w:p>
    <w:p>
      <w:pPr>
        <w:pStyle w:val="Sansinterlign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° 3 % sur le prix de cession au-delà de 100.000 €</w:t>
      </w:r>
    </w:p>
    <w:p>
      <w:pPr>
        <w:pStyle w:val="Sansinterligne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 honoraires sont majorés d’un honoraire de 60 € TTC au titre des demandes à réaliser dans le cadre de la législation LCBFT.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onstitution des sociétés civiles avec exclusivement des apports en numéraire : </w:t>
        <w:tab/>
        <w:t>96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onstitution des autres sociétés : </w:t>
        <w:tab/>
        <w:t>1.26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ession de parts ou actions de toutes sociétés :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,5 % du prix de cession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un minimum de 800 € H.T.</w:t>
      </w:r>
    </w:p>
    <w:p>
      <w:pPr>
        <w:pStyle w:val="Sansinterligne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 honoraires sont majorés d’un honoraire de 60 € TTC au titre des demandes à réaliser dans le cadre de la législation LCBFT.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édaction de tous contrats commerciaux 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ntrats de prestations de services, Contrats d’apporteurs d’affaires, Pactes d’associés, Contrats de relations d’affaires et notamment franchise, approvisionnement exclusif ou non…) :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 1.020 à 1.860 € TTC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/>
      </w:pPr>
      <w:r>
        <w:rPr>
          <w:rFonts w:cs="Arial" w:ascii="Arial" w:hAnsi="Arial"/>
          <w:sz w:val="20"/>
          <w:szCs w:val="20"/>
        </w:rPr>
        <w:t>(selon la nature du contrat et selon que le client a ou non souscrit un abonnement juridique).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tude particulière : </w:t>
        <w:tab/>
        <w:t>1.02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onsultations juridiques et fiscales : </w:t>
        <w:tab/>
        <w:t>1.02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Mise à jour de statuts et rédaction de procès-verbaux d’assemblées générales de toutes sociétés : </w:t>
        <w:tab/>
        <w:t>90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valuation / valorisation de parts sociales ou actions de 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étés : </w:t>
        <w:tab/>
        <w:t xml:space="preserve">de 780 € à 2.220 € TTC </w:t>
      </w:r>
    </w:p>
    <w:p>
      <w:pPr>
        <w:pStyle w:val="Sansinterligne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lon l’importance de l’évaluation à réaliser.)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ssolution de société : </w:t>
        <w:tab/>
        <w:t>66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Liquidation de société : </w:t>
        <w:tab/>
        <w:t>660 € TTC</w:t>
      </w:r>
    </w:p>
    <w:p>
      <w:pPr>
        <w:pStyle w:val="Sansinterligne"/>
        <w:tabs>
          <w:tab w:val="clear" w:pos="709"/>
          <w:tab w:val="right" w:pos="6931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ansinterligne"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ansinterligne"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ansinterligne"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ansinterligne"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ONORAIRES  DE NEGOCIATION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-462915</wp:posOffset>
                </wp:positionV>
                <wp:extent cx="3179445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HONORAIRES DU SERVICE IMMOBI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35pt;height:24.75pt;mso-wrap-distance-left:9.05pt;mso-wrap-distance-right:9.05pt;mso-wrap-distance-top:3.6pt;mso-wrap-distance-bottom:3.6pt;margin-top:-36.45pt;mso-position-vertical-relative:text;margin-left:6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HONORAIRES DU SERVICE IMMOBIL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9"/>
          <w:tab w:val="right" w:pos="6946" w:leader="dot"/>
        </w:tabs>
        <w:ind w:right="-1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tabs>
          <w:tab w:val="clear" w:pos="709"/>
          <w:tab w:val="right" w:pos="6946" w:leader="dot"/>
        </w:tabs>
        <w:ind w:righ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honoraires indiqués ci-dessous sont stipulés à la charge de l’acquéreur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Moins de 4 999 € : </w:t>
        <w:tab/>
        <w:t xml:space="preserve">50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5 000 à 14 999 € : </w:t>
        <w:tab/>
        <w:t xml:space="preserve">2.75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15 000 € à 29 999 € : </w:t>
        <w:tab/>
        <w:t>3.250 € TTC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30 000 € à 49 999 € : </w:t>
        <w:tab/>
        <w:t>3.750 € TTC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50 000 € à 69 999 € : </w:t>
        <w:tab/>
        <w:t xml:space="preserve">4.25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70 000 € à 89 999 € : </w:t>
        <w:tab/>
        <w:t xml:space="preserve">4.75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90 000 € à 99 999 € : </w:t>
        <w:tab/>
        <w:t>5.750 € TTC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100 000 € à 109 999 € : </w:t>
        <w:tab/>
        <w:t xml:space="preserve">6.25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110 000 € à 129 999 € : </w:t>
        <w:tab/>
        <w:t xml:space="preserve">6.75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130 000 € à 139 999 € : </w:t>
        <w:tab/>
        <w:t xml:space="preserve">7.250 € TTC 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 140 000 € à 159 999 € : </w:t>
        <w:tab/>
        <w:t>8.250 € TTC</w:t>
      </w:r>
    </w:p>
    <w:p>
      <w:pPr>
        <w:pStyle w:val="Normal"/>
        <w:tabs>
          <w:tab w:val="clear" w:pos="709"/>
          <w:tab w:val="right" w:pos="6946" w:leader="dot"/>
        </w:tabs>
        <w:autoSpaceDE w:val="false"/>
        <w:spacing w:lineRule="auto" w:line="240" w:before="0" w:after="0"/>
        <w:ind w:right="-425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A partir de 160 000 € : </w:t>
        <w:tab/>
        <w:t xml:space="preserve">Forfait de 8.250 € + 3% TTC </w:t>
      </w:r>
    </w:p>
    <w:p>
      <w:pPr>
        <w:pStyle w:val="Default"/>
        <w:tabs>
          <w:tab w:val="clear" w:pos="709"/>
          <w:tab w:val="right" w:pos="6946" w:leader="dot"/>
        </w:tabs>
        <w:ind w:right="-42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AUX GESTION LOCATIVE</w:t>
      </w:r>
    </w:p>
    <w:p>
      <w:pPr>
        <w:pStyle w:val="Sansinterligne"/>
        <w:ind w:right="-440" w:hanging="0"/>
        <w:jc w:val="both"/>
        <w:rPr/>
      </w:pPr>
      <w:r>
        <w:rPr>
          <w:rFonts w:cs="Arial" w:ascii="Arial" w:hAnsi="Arial"/>
          <w:sz w:val="20"/>
          <w:szCs w:val="20"/>
        </w:rPr>
        <w:t>* Rédaction d’un bail d’habitation : 65% du loyer hors charges pour le propriétaire et 65% du loyer hors charges pour le locataire</w:t>
      </w:r>
    </w:p>
    <w:p>
      <w:pPr>
        <w:pStyle w:val="Sansinterligne"/>
        <w:tabs>
          <w:tab w:val="clear" w:pos="709"/>
          <w:tab w:val="right" w:pos="7371" w:leader="dot"/>
        </w:tabs>
        <w:ind w:right="-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Recherche de locataire : </w:t>
        <w:tab/>
        <w:t>Forfait de 250 € TTC</w:t>
      </w:r>
    </w:p>
    <w:p>
      <w:pPr>
        <w:pStyle w:val="Sansinterligne"/>
        <w:tabs>
          <w:tab w:val="clear" w:pos="709"/>
          <w:tab w:val="right" w:pos="7371" w:leader="dot"/>
        </w:tabs>
        <w:ind w:right="-440" w:hanging="0"/>
        <w:jc w:val="both"/>
        <w:rPr/>
      </w:pPr>
      <w:r>
        <w:rPr>
          <w:rFonts w:cs="Arial" w:ascii="Arial" w:hAnsi="Arial"/>
          <w:sz w:val="20"/>
          <w:szCs w:val="20"/>
        </w:rPr>
        <w:t>* Etat des lieux : 200 € TTC pour le propriétaire et 200 € TTC pour le locataire</w:t>
      </w:r>
    </w:p>
    <w:p>
      <w:pPr>
        <w:pStyle w:val="Sansinterligne"/>
        <w:tabs>
          <w:tab w:val="clear" w:pos="709"/>
          <w:tab w:val="right" w:pos="7371" w:leader="dot"/>
        </w:tabs>
        <w:ind w:right="-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ré état des lieux de sortie : </w:t>
        <w:tab/>
        <w:t>20 € TTC</w:t>
      </w:r>
    </w:p>
    <w:p>
      <w:pPr>
        <w:pStyle w:val="Sansinterligne"/>
        <w:tabs>
          <w:tab w:val="clear" w:pos="709"/>
          <w:tab w:val="right" w:pos="7371" w:leader="dot"/>
        </w:tabs>
        <w:ind w:right="-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ontrat de gestion locative : </w:t>
        <w:tab/>
        <w:t>Taux de 7,20 %.</w:t>
      </w:r>
    </w:p>
    <w:p>
      <w:pPr>
        <w:pStyle w:val="Sansinterligne"/>
        <w:tabs>
          <w:tab w:val="clear" w:pos="709"/>
          <w:tab w:val="right" w:pos="7371" w:leader="dot"/>
        </w:tabs>
        <w:ind w:right="-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ssurances en option :</w:t>
      </w:r>
    </w:p>
    <w:p>
      <w:pPr>
        <w:pStyle w:val="Sansinterligne"/>
        <w:tabs>
          <w:tab w:val="clear" w:pos="709"/>
          <w:tab w:val="right" w:pos="7371" w:leader="dot"/>
        </w:tabs>
        <w:ind w:right="-44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° garantie de base (loyers impayés, frais de procédure et contentieux et vacance locative : </w:t>
        <w:tab/>
        <w:t>2,65% TTC</w:t>
      </w:r>
    </w:p>
    <w:p>
      <w:pPr>
        <w:pStyle w:val="Sansinterligne"/>
        <w:tabs>
          <w:tab w:val="clear" w:pos="709"/>
          <w:tab w:val="right" w:pos="7371" w:leader="dot"/>
        </w:tabs>
        <w:ind w:right="-44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° garantie complémentaire (garantie détériorations </w:t>
      </w:r>
    </w:p>
    <w:p>
      <w:pPr>
        <w:pStyle w:val="Sansinterligne"/>
        <w:tabs>
          <w:tab w:val="clear" w:pos="709"/>
          <w:tab w:val="right" w:pos="7371" w:leader="dot"/>
        </w:tabs>
        <w:ind w:right="-44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immobilières) : </w:t>
        <w:tab/>
        <w:t xml:space="preserve">0,30% TTC </w:t>
      </w:r>
    </w:p>
    <w:p>
      <w:pPr>
        <w:pStyle w:val="Default"/>
        <w:tabs>
          <w:tab w:val="clear" w:pos="709"/>
          <w:tab w:val="right" w:pos="6946" w:leader="dot"/>
        </w:tabs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ind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HONORAIRES DANS LE CADRE DU REGLEMENT D’UNE SUCCESSION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tablissement de la déclaration d’impôt sur le revenu (déclaration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mple) :  </w:t>
        <w:tab/>
        <w:t xml:space="preserve">6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Etablissement de la déclaration d’impôt sur le revenu présentant des facteurs de complexité (ex. : revenus fonciers) : </w:t>
        <w:tab/>
        <w:t xml:space="preserve">12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Etablissement de la déclaration d’impôt sur la fortune : </w:t>
        <w:tab/>
        <w:t xml:space="preserve">36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Etablissement d’un Certificat Successoral Européen : </w:t>
        <w:tab/>
        <w:t xml:space="preserve">36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tablissement d’un Certificat de non opposition à l’exécution d’un legs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niversel : </w:t>
        <w:tab/>
        <w:t xml:space="preserve">36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restation de serment par acte séparé dans le cadre d’un inventaire : </w:t>
        <w:tab/>
        <w:t xml:space="preserve">84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Résiliation du contrat d’assurance habitation  : </w:t>
        <w:tab/>
        <w:t xml:space="preserve">6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Demande de la position des avoirs bancaires en l’absence d’établissement de la déclaration de succession : </w:t>
        <w:tab/>
        <w:t xml:space="preserve">12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r établissement)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Déblocage des avoirs bancaires (par établissement) : </w:t>
        <w:tab/>
        <w:t xml:space="preserve">3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Déblocage de prorata de retraite (par établissement) : </w:t>
        <w:tab/>
        <w:t xml:space="preserve">3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Formalités et démarches pour parvenir à la perception des capitaux d’assurance-vie : </w:t>
        <w:tab/>
        <w:t xml:space="preserve">180 € TTC par contrat d’assurance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Déclaration d’option du conjoint survivant : </w:t>
        <w:tab/>
        <w:t xml:space="preserve">36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Règlement de factures (par facture) : </w:t>
        <w:tab/>
        <w:t xml:space="preserve">18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ncaissement de loyers, gestion locative durant le règlement de la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ccession: </w:t>
        <w:tab/>
        <w:t xml:space="preserve">6% TTC 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u montant des loyers et charges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tablissement d’une convention de quasi usufruit à défaut d’acte de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age : </w:t>
        <w:tab/>
        <w:t>360 € TTC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Fourniture de devis pour entretien des immeubles : </w:t>
        <w:tab/>
        <w:t xml:space="preserve">12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 Formalités en vue d’obtenir l’accord de tous les héritiers sur la vente de véhicule : </w:t>
        <w:tab/>
        <w:t xml:space="preserve">6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tablissement d’un compte financier répartissant les avoirs entre les héritiers : </w:t>
      </w:r>
    </w:p>
    <w:p>
      <w:pPr>
        <w:pStyle w:val="Sansinterligne"/>
        <w:tabs>
          <w:tab w:val="clear" w:pos="709"/>
          <w:tab w:val="right" w:pos="7356" w:leader="dot"/>
        </w:tabs>
        <w:ind w:right="-425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° De 10 000  à 60 000 € : </w:t>
        <w:tab/>
        <w:t xml:space="preserve">360 € TTC </w:t>
      </w:r>
    </w:p>
    <w:p>
      <w:pPr>
        <w:pStyle w:val="Sansinterligne"/>
        <w:tabs>
          <w:tab w:val="clear" w:pos="709"/>
          <w:tab w:val="right" w:pos="735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° Et au-delà de 60 000 € : </w:t>
        <w:tab/>
        <w:t>600 € TTC</w:t>
      </w:r>
    </w:p>
    <w:p>
      <w:pPr>
        <w:pStyle w:val="Default"/>
        <w:tabs>
          <w:tab w:val="clear" w:pos="709"/>
          <w:tab w:val="right" w:pos="694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blissement d’une procuration envoyée de manière </w:t>
      </w:r>
    </w:p>
    <w:p>
      <w:pPr>
        <w:pStyle w:val="Default"/>
        <w:tabs>
          <w:tab w:val="clear" w:pos="709"/>
          <w:tab w:val="right" w:pos="694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lectronique </w:t>
        <w:tab/>
        <w:t>20 € TT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ONORAIRES EN MATIERE AGRICOLE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>Règlement de facture(s) (par facture) :</w:t>
        <w:tab/>
        <w:t xml:space="preserve">18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lance simple en cas d’impayé (par relance) : </w:t>
        <w:tab/>
        <w:t xml:space="preserve"> 18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lance en cas d’impayé par lettre recommandée : </w:t>
        <w:tab/>
        <w:t xml:space="preserve"> 24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marches contrôle des structures : simple envoi de pièces (par envoi): </w:t>
        <w:tab/>
        <w:t xml:space="preserve">18 €TTC 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raitement d’un dossier de contrôle des structures : : </w:t>
        <w:tab/>
        <w:t xml:space="preserve"> 480 € TTC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blissement des bulletins de mutation à la mutualité sociale agricole : </w:t>
        <w:tab/>
        <w:t xml:space="preserve"> 36 € TTC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claration de créance en cas de survenance d’une procédure 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ive :</w:t>
        <w:tab/>
        <w:t xml:space="preserve"> 180 €TTC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marche particulière (reddition de comptes intermédiaires, …) :</w:t>
        <w:tab/>
        <w:t>24 €TTC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valuation des biens non bâtis : </w:t>
        <w:tab/>
        <w:t xml:space="preserve"> 60 € TTC sans déplacement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ab/>
        <w:t>240 € TTC avec déplacement</w:t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tabs>
          <w:tab w:val="clear" w:pos="709"/>
          <w:tab w:val="right" w:pos="7356" w:leader="dot"/>
        </w:tabs>
        <w:ind w:right="-42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45565</wp:posOffset>
                </wp:positionH>
                <wp:positionV relativeFrom="paragraph">
                  <wp:posOffset>115570</wp:posOffset>
                </wp:positionV>
                <wp:extent cx="2171065" cy="285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HONORAIRES D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95pt;height:22.45pt;mso-wrap-distance-left:9.05pt;mso-wrap-distance-right:9.05pt;mso-wrap-distance-top:3.6pt;mso-wrap-distance-bottom:3.6pt;margin-top:9.1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HONORAIRES DIV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tabs>
          <w:tab w:val="clear" w:pos="709"/>
          <w:tab w:val="right" w:pos="6946" w:leader="dot"/>
        </w:tabs>
        <w:ind w:right="-42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tabs>
          <w:tab w:val="clear" w:pos="709"/>
          <w:tab w:val="right" w:pos="6946" w:leader="dot"/>
        </w:tabs>
        <w:ind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tablissement d’une procuration envoyée de manière </w:t>
      </w:r>
    </w:p>
    <w:p>
      <w:pPr>
        <w:pStyle w:val="Default"/>
        <w:tabs>
          <w:tab w:val="clear" w:pos="709"/>
          <w:tab w:val="right" w:pos="6946" w:leader="dot"/>
        </w:tabs>
        <w:ind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lectronique </w:t>
        <w:tab/>
        <w:t>20 € TTC</w:t>
      </w:r>
    </w:p>
    <w:p>
      <w:pPr>
        <w:pStyle w:val="Default"/>
        <w:tabs>
          <w:tab w:val="clear" w:pos="709"/>
          <w:tab w:val="right" w:pos="6946" w:leader="dot"/>
        </w:tabs>
        <w:ind w:righ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issement d’un modèle de testament</w:t>
        <w:tab/>
        <w:t>120 € TTC</w:t>
      </w:r>
    </w:p>
    <w:p>
      <w:pPr>
        <w:pStyle w:val="Default"/>
        <w:tabs>
          <w:tab w:val="clear" w:pos="709"/>
          <w:tab w:val="right" w:pos="6946" w:leader="dot"/>
        </w:tabs>
        <w:ind w:right="-1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tablissement d’un compromis de vente </w:t>
        <w:tab/>
        <w:t>288 €TTC</w:t>
      </w:r>
    </w:p>
    <w:sectPr>
      <w:headerReference w:type="default" r:id="rId3"/>
      <w:footerReference w:type="default" r:id="rId4"/>
      <w:type w:val="nextPage"/>
      <w:pgSz w:w="16838" w:h="23811"/>
      <w:pgMar w:left="709" w:right="1417" w:gutter="0" w:header="709" w:top="2651" w:footer="111" w:bottom="1135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hnschrift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ind w:right="-425" w:hanging="0"/>
      <w:jc w:val="both"/>
      <w:rPr/>
    </w:pPr>
    <w:r>
      <w:rPr>
        <w:rFonts w:cs="Arial" w:ascii="Arial" w:hAnsi="Arial"/>
        <w:sz w:val="24"/>
        <w:szCs w:val="24"/>
      </w:rPr>
      <w:t xml:space="preserve">Pour les prestations complémentaires, ne figurant pas dans la présente tarification, un honoraire spécifique au taux de 120 € de l’heure sera facturé et fera l’objet d’une convention signée entre le client et le notaire. </w:t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top w:val="single" w:sz="4" w:space="1" w:color="ED7D31"/>
        <w:bottom w:val="single" w:sz="4" w:space="1" w:color="ED7D31"/>
      </w:pBdr>
      <w:spacing w:before="240" w:after="60"/>
      <w:ind w:left="3545" w:firstLine="709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44450</wp:posOffset>
          </wp:positionV>
          <wp:extent cx="2209165" cy="1019810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48600</wp:posOffset>
          </wp:positionH>
          <wp:positionV relativeFrom="paragraph">
            <wp:posOffset>44450</wp:posOffset>
          </wp:positionV>
          <wp:extent cx="2209165" cy="1019810"/>
          <wp:effectExtent l="0" t="0" r="0" b="0"/>
          <wp:wrapNone/>
          <wp:docPr id="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hnschrift SemiBold"/>
        <w:sz w:val="96"/>
        <w:szCs w:val="96"/>
      </w:rPr>
      <w:t xml:space="preserve">  </w:t>
    </w:r>
    <w:r>
      <w:rPr>
        <w:rFonts w:eastAsia="Bahnschrift SemiBold"/>
        <w:sz w:val="24"/>
        <w:szCs w:val="24"/>
      </w:rPr>
      <w:t xml:space="preserve"> </w:t>
    </w:r>
    <w:r>
      <w:rPr>
        <w:sz w:val="96"/>
        <w:szCs w:val="96"/>
      </w:rPr>
      <w:t>TAR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Car">
    <w:name w:val="Style1 Car"/>
    <w:qFormat/>
    <w:rPr>
      <w:rFonts w:ascii="Bahnschrift SemiBold" w:hAnsi="Bahnschrift SemiBold" w:eastAsia="Times New Roman" w:cs="Times New Roman"/>
      <w:b/>
      <w:bCs/>
      <w:color w:val="ED7D31"/>
      <w:kern w:val="2"/>
      <w:sz w:val="52"/>
      <w:szCs w:val="5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yle13">
    <w:name w:val="Style1"/>
    <w:basedOn w:val="Heading1"/>
    <w:qFormat/>
    <w:pPr>
      <w:numPr>
        <w:ilvl w:val="0"/>
        <w:numId w:val="0"/>
      </w:numPr>
      <w:jc w:val="center"/>
      <w:outlineLvl w:val="9"/>
    </w:pPr>
    <w:rPr>
      <w:rFonts w:ascii="Bahnschrift SemiBold" w:hAnsi="Bahnschrift SemiBold" w:cs="Bahnschrift SemiBold"/>
      <w:color w:val="ED7D31"/>
      <w:sz w:val="52"/>
      <w:szCs w:val="5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43:00Z</dcterms:created>
  <dc:creator>u32</dc:creator>
  <dc:description/>
  <cp:keywords/>
  <dc:language>en-US</dc:language>
  <cp:lastModifiedBy>Pauline Leclercq</cp:lastModifiedBy>
  <cp:lastPrinted>2025-07-09T17:47:00Z</cp:lastPrinted>
  <dcterms:modified xsi:type="dcterms:W3CDTF">2025-09-02T14:50:00Z</dcterms:modified>
  <cp:revision>7</cp:revision>
  <dc:subject/>
  <dc:title/>
</cp:coreProperties>
</file>