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ARIFS ET HONORAIRES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atiqués par la SARL GAUDRE-NOEL-DIME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érations concernées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rif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rif minimum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ssion de fonds de commerce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3% TTC du prix exprimé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nimum : 2.500 € TT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7" w:leader="none"/>
                <w:tab w:val="right" w:pos="2854" w:leader="none"/>
              </w:tabs>
              <w:rPr/>
            </w:pPr>
            <w:r>
              <w:rPr/>
              <w:tab/>
            </w:r>
            <w:r>
              <w:rPr>
                <w:b/>
              </w:rPr>
              <w:t>Baux commerciaux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Un mois de loyer hors tax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um : 600€ TTC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ur loyers importants ou dossiers complexes ; sur devi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xpertise immobilière </w:t>
            </w:r>
          </w:p>
          <w:p>
            <w:pPr>
              <w:pStyle w:val="Normal"/>
              <w:jc w:val="center"/>
              <w:rPr/>
            </w:pPr>
            <w:r>
              <w:rPr/>
              <w:t>1- Simple avis de valeur écri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 Rapport d’évaluation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- Rapport d’expertise ( 10-15 pages 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0 € TTC par immeubl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40,00 € TTC par immeuble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480,00 € TTC par immeubl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Honoraires non perçus en cas de mise en vente  du bien à l’étud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gociation immobiliè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Vente)</w:t>
            </w:r>
          </w:p>
          <w:p>
            <w:pPr>
              <w:pStyle w:val="Normal"/>
              <w:jc w:val="center"/>
              <w:rPr/>
            </w:pPr>
            <w:r>
              <w:rPr/>
              <w:t>1- de 0 à 33.000 €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2- au-delà de 33.000 €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fait de 2.000 € TTC</w:t>
            </w:r>
          </w:p>
          <w:p>
            <w:pPr>
              <w:pStyle w:val="Normal"/>
              <w:jc w:val="center"/>
              <w:rPr/>
            </w:pPr>
            <w:r>
              <w:rPr/>
              <w:t>5% TTC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noraires de gérance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" w:leader="none"/>
                <w:tab w:val="center" w:pos="1427" w:leader="none"/>
              </w:tabs>
              <w:spacing w:before="0" w:after="200"/>
              <w:rPr/>
            </w:pPr>
            <w:r>
              <w:rPr/>
              <w:tab/>
              <w:t xml:space="preserve">7,20 % TTC des loyers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égociation sur baux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" w:leader="none"/>
                <w:tab w:val="center" w:pos="1427" w:leader="none"/>
              </w:tabs>
              <w:spacing w:before="0" w:after="200"/>
              <w:rPr/>
            </w:pPr>
            <w:r>
              <w:rPr/>
              <w:t xml:space="preserve">Un demi mois de loyer Hors tax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inimum : 300 € TTC</w:t>
            </w:r>
          </w:p>
        </w:tc>
      </w:tr>
      <w:tr>
        <w:trPr>
          <w:trHeight w:val="113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stament olographe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mum : 60 € TTC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Testament complexe : sur devis</w:t>
            </w:r>
          </w:p>
        </w:tc>
      </w:tr>
      <w:tr>
        <w:trPr>
          <w:trHeight w:val="113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tat des lieu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 € TTC jusqu’à 50 m2</w:t>
            </w:r>
          </w:p>
          <w:p>
            <w:pPr>
              <w:pStyle w:val="Normal"/>
              <w:jc w:val="center"/>
              <w:rPr/>
            </w:pPr>
            <w:r>
              <w:rPr/>
              <w:t>200,00 € TTC jusqu’à 100 m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Sur devis au-del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sultation juridique détachable d’un act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 rédaction d’une consultation écrite )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sultation verbal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,00 € TTC à l’heur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60,00 € TTC à l’heu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éclaration IF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 € TTC ( hors estimation immeubles ) si actif inférieur à 3.000.000 €</w:t>
            </w:r>
          </w:p>
          <w:p>
            <w:pPr>
              <w:pStyle w:val="Normal"/>
              <w:jc w:val="center"/>
              <w:rPr/>
            </w:pPr>
            <w:r>
              <w:rPr/>
              <w:t>Sur devis au-delà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éclaration I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 € TTC sans revenus fonciers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40,00 € TTC si revenus foncier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tuts de Société 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°) SCI – SAR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°) autres sociétés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60,00 €TTC plus débours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Sur devis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uccession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restations non comprises dans la rédaction des actes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 règlement de passif, étude patrimoniale, convention de quasi-usufruit … )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uivant modalités définies dans lettre de mission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messe Unilatérale de VENT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,00 TT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ocuration sous seing priv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 € TTC par procura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50:00Z</dcterms:created>
  <dc:creator>portable2</dc:creator>
  <dc:description/>
  <cp:keywords/>
  <dc:language>en-US</dc:language>
  <cp:lastModifiedBy>XP3</cp:lastModifiedBy>
  <cp:lastPrinted>2025-02-06T11:49:00Z</cp:lastPrinted>
  <dcterms:modified xsi:type="dcterms:W3CDTF">2025-02-06T10:50:00Z</dcterms:modified>
  <cp:revision>2</cp:revision>
  <dc:subject/>
  <dc:title/>
</cp:coreProperties>
</file>