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CP Matthieu LE GENTIL &amp; François GRANDHOMME,</w:t>
      </w:r>
    </w:p>
    <w:p>
      <w:pPr>
        <w:pStyle w:val="Normal"/>
        <w:jc w:val="center"/>
        <w:rPr/>
      </w:pPr>
      <w:r>
        <w:rPr/>
        <w:t>notaires associés à CARVIN 11 rue Edouard Plachez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ARIFS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tions</w:t>
      </w:r>
    </w:p>
    <w:p>
      <w:pPr>
        <w:pStyle w:val="Normal"/>
        <w:tabs>
          <w:tab w:val="clear" w:pos="708"/>
          <w:tab w:val="left" w:pos="3080" w:leader="none"/>
          <w:tab w:val="center" w:pos="4536" w:leader="none"/>
        </w:tabs>
        <w:rPr>
          <w:u w:val="single"/>
        </w:rPr>
      </w:pPr>
      <w:r>
        <w:rPr>
          <w:u w:val="single"/>
        </w:rPr>
        <w:t>Honoraires de gestion locative</w:t>
      </w:r>
    </w:p>
    <w:p>
      <w:pPr>
        <w:pStyle w:val="Normal"/>
        <w:rPr/>
      </w:pPr>
      <w:r>
        <w:rPr/>
        <w:t>Mandat de gestion locative 6,00% HT sur les loyers encaissé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stitution du dossier de permis de louer </w:t>
      </w:r>
    </w:p>
    <w:p>
      <w:pPr>
        <w:pStyle w:val="Normal"/>
        <w:rPr/>
      </w:pPr>
      <w:bookmarkStart w:id="0" w:name="_Hlk95375357"/>
      <w:bookmarkEnd w:id="0"/>
      <w:r>
        <w:rPr/>
        <w:t>Honoraires de 150 € HT incluant deux déplacements, si mandat de gestion locative souscrit</w:t>
      </w:r>
    </w:p>
    <w:p>
      <w:pPr>
        <w:pStyle w:val="Normal"/>
        <w:rPr/>
      </w:pPr>
      <w:r>
        <w:rPr/>
        <w:t>Honoraires de 250 € HT incluant deux déplacements, hors contrat de gestion locative</w:t>
      </w:r>
    </w:p>
    <w:p>
      <w:pPr>
        <w:pStyle w:val="Normal"/>
        <w:rPr/>
      </w:pPr>
      <w:r>
        <w:rPr/>
        <w:t>Déplacement supplémentaire : 75 € HT à CARVIN et communes limitrophes et 100 € HT au-delà</w:t>
      </w:r>
    </w:p>
    <w:p>
      <w:pPr>
        <w:pStyle w:val="Normal"/>
        <w:rPr/>
      </w:pPr>
      <w:r>
        <w:rPr/>
      </w:r>
      <w:bookmarkStart w:id="1" w:name="_Hlk95375357"/>
      <w:bookmarkStart w:id="2" w:name="_Hlk95375357"/>
      <w:bookmarkEnd w:id="2"/>
    </w:p>
    <w:p>
      <w:pPr>
        <w:pStyle w:val="Normal"/>
        <w:rPr/>
      </w:pPr>
      <w:r>
        <w:rPr>
          <w:u w:val="single"/>
        </w:rPr>
        <w:t>Bail commercial ou professionnel</w:t>
      </w:r>
    </w:p>
    <w:p>
      <w:pPr>
        <w:pStyle w:val="Normal"/>
        <w:rPr/>
      </w:pPr>
      <w:r>
        <w:rPr/>
        <w:t>Honoraires HT correspondant à 1 mois de loyer HT avec minimum de 600 € 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ccessions</w:t>
      </w:r>
    </w:p>
    <w:p>
      <w:pPr>
        <w:pStyle w:val="Normal"/>
        <w:rPr>
          <w:u w:val="single"/>
        </w:rPr>
      </w:pPr>
      <w:r>
        <w:rPr>
          <w:u w:val="single"/>
        </w:rPr>
        <w:t>Tarif règlementé</w:t>
      </w:r>
    </w:p>
    <w:p>
      <w:pPr>
        <w:pStyle w:val="Normal"/>
        <w:rPr/>
      </w:pPr>
      <w:r>
        <w:rPr/>
        <w:t>Le tarif des notaires comprend la rédaction de l’acte, la réunion des pièces nécessaires à sa préparation, les conseils et la conservation des actes suivants :</w:t>
      </w:r>
    </w:p>
    <w:p>
      <w:pPr>
        <w:pStyle w:val="Normal"/>
        <w:rPr/>
      </w:pPr>
      <w:r>
        <w:rPr/>
        <w:t>dépôt-description de testament, acte de notoriété, acte d’inventaire (ouverture et clôture), déclaration fiscale de succession, attestation de propriété immobil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res prestations</w:t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both"/>
        <w:textAlignment w:val="baselin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Etablissement de procuration sous-signatures privées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20 € HT par procu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 xml:space="preserve">Etablissement d’une requête au juge des tutelles 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70€ HT par requê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Estimation d’un bien immobilier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133,33 € HT par immeu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Testament olograph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50,00 € 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Paiement de factures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20 € HT par factu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Etablissement d’un compte de répartition  de fonds entre les héritiers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100 € HT par tranche de 30 minutes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Avec minimum de 500 € 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 xml:space="preserve">Formalités de renonciation à succession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100 € HT par renonci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1" w:hanging="0"/>
              <w:jc w:val="both"/>
              <w:textAlignment w:val="baseline"/>
              <w:rPr/>
            </w:pPr>
            <w:r>
              <w:rPr/>
              <w:t xml:space="preserve">Gestion du dossier en cas d’existence d’un élément d’extranéité (personne résidente en France avec un immeuble à l’étranger </w:t>
            </w:r>
            <w:r>
              <w:rPr>
                <w:i/>
                <w:iCs/>
              </w:rPr>
              <w:t>ou</w:t>
            </w:r>
            <w:r>
              <w:rPr/>
              <w:t xml:space="preserve"> non-résident ayant un immeuble en France)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833,33 € 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Gestion du dossier en cas d’existence d’une créance d’aide sociale à récupérer par le Conseil Général ou la CARSAT (échanges avec ces entités, rédaction et transmission de l’état liquidatif)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500 € 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Déplacement du notaire et/ou d’un collaborateur à domicile pour inventaire, mise au point,  concili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 xml:space="preserve">100 € HT par tranche de 30 minutes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Statuts de S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 xml:space="preserve">800 € HT d’honoraires --&gt; 1.500 € tout compris (greffe, gazette, rédaction, formalités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 xml:space="preserve">Délibération de société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50 € HT par délibé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Rédaction de compromis de vent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250 € 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 xml:space="preserve">Déplacement, autres démarch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 xml:space="preserve">100 € HT par tranche de 30 minutes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Autre prest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51" w:hanging="0"/>
              <w:jc w:val="both"/>
              <w:textAlignment w:val="baseline"/>
              <w:rPr/>
            </w:pPr>
            <w:r>
              <w:rPr/>
              <w:t>Sur dem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1:00Z</dcterms:created>
  <dc:creator>u9</dc:creator>
  <dc:description/>
  <cp:keywords/>
  <dc:language>en-US</dc:language>
  <cp:lastModifiedBy>u9</cp:lastModifiedBy>
  <cp:lastPrinted>2024-01-17T17:37:00Z</cp:lastPrinted>
  <dcterms:modified xsi:type="dcterms:W3CDTF">2025-02-06T17:37:00Z</dcterms:modified>
  <cp:revision>25</cp:revision>
  <dc:subject/>
  <dc:title/>
</cp:coreProperties>
</file>