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iCs/>
          <w:color w:val="FF0000"/>
          <w:sz w:val="72"/>
          <w:szCs w:val="72"/>
          <w:u w:val="single"/>
        </w:rPr>
        <w:t>HONORAIR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Concernant les actes pour lesquels il n’est pas prévu de tarif par la loi, l’office sera amené à pratiquer les honoraires suivants (à compter du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1er juillet 2025</w:t>
      </w:r>
      <w:r>
        <w:rPr>
          <w:rFonts w:cs="Arial" w:ascii="Arial" w:hAnsi="Arial"/>
          <w:i/>
          <w:color w:val="FF0000"/>
          <w:sz w:val="24"/>
          <w:szCs w:val="24"/>
        </w:rPr>
        <w:t xml:space="preserve">) </w:t>
      </w:r>
      <w:r>
        <w:rPr/>
        <w:t>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7"/>
        <w:gridCol w:w="50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esta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COU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utes Taxes Comprise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ontenu de la prest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Dépôt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ESTAMENT OLOGRAPH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120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testament déposé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 1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ndez-vous d’information et un 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ndez-vous pour le dépôt du testa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ût par testament dépo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û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s débours pour l’enregistrement au Fichier des testaments (FCDDV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ut par rendez-vous supplémentaire au-delà du second 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80 € TTC par rendez-vo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édaction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OMESSE DE VEN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360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promess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daction de toute promesse (promesse unilatérale de vente, promesse synallagmatique ou compromis, promesse unilatérale de vente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ût à la charge de l’acquér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édaction de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SUBSTITUTION - PROROGATION -AVENANT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à promes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édaction de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QUISITION D'INSTRUMENT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180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</w:rPr>
              <w:t>par ac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daction de tout acte de substitution, prorogation ou avenant suite à promesse de vente notariée ou sous seings priv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daction de réquisition d'instrumenter à défaut de promesse de v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ût à la charge du substituant ou de l'acquér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Suivi de dossier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VENT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après désisteme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240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dossi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ivi d’un dossier de vente après signature de la promesse, pour lequel l’acquéreur ne lève pas l’option ou en cas de non réalisation d’une condition suspensive à son profit (refus de prêt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ût à la charge de l’acquéreur</w:t>
            </w:r>
          </w:p>
        </w:tc>
      </w:tr>
      <w:tr>
        <w:trPr>
          <w:trHeight w:val="2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édaction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OCURATION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annexée à un ac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36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procurat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édaction de toute procuration non authentique, quelle que soit la nature du dossier (succession, vente, compromis…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ût par procuration pour un acte reçu par l’office ou par un confrè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appel : coût hors frais de certification DOCUSIG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CERTIFICATION de SIGNATURE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36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document certifié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tification de signature sur un document non rédigé par l’office, quelle que soit la nature du document (pouvoirs, copie de pièces d’identité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DEPOT DE PIE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uite à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legs universel / changement de régime matrimoni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360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acte de dépô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cte de dépôt de pièces suite à publicité du testament auprès du Greffe, dans un Journal d’Annonces Légales, et au BODAC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cte de dépôt de pièces après mariage (publicité JAL, justificatif des notifications faites aux enfants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ONVENTION DE QUASI-USUFRU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860 € TT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par convent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cte constatant l’existence d’une créance de restitution en présence d’un usufruit sur les choses fongibles (liquidité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9" w:hanging="23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û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rs débours, notamment des droits d’enregistrement fiscal (125 €) ou des droits de mention au FCDDV</w:t>
            </w:r>
          </w:p>
        </w:tc>
      </w:tr>
    </w:tbl>
    <w:p>
      <w:pPr>
        <w:pStyle w:val="Normal"/>
        <w:spacing w:before="0" w:after="0"/>
        <w:jc w:val="both"/>
        <w:rPr>
          <w:rFonts w:ascii="Californian FB" w:hAnsi="Californian FB" w:cs="Californian FB"/>
          <w:color w:val="FF0000"/>
        </w:rPr>
      </w:pPr>
      <w:r>
        <w:rPr>
          <w:rFonts w:cs="Californian FB" w:ascii="Californian FB" w:hAnsi="Californian FB"/>
          <w:color w:val="FF0000"/>
        </w:rPr>
      </w:r>
    </w:p>
    <w:sectPr>
      <w:type w:val="nextPage"/>
      <w:pgSz w:w="11906" w:h="16838"/>
      <w:pgMar w:left="397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8:00Z</dcterms:created>
  <dc:creator>SA1</dc:creator>
  <dc:description/>
  <cp:keywords/>
  <dc:language>en-US</dc:language>
  <cp:lastModifiedBy>Alexia JUAN</cp:lastModifiedBy>
  <cp:lastPrinted>2025-06-30T14:42:00Z</cp:lastPrinted>
  <dcterms:modified xsi:type="dcterms:W3CDTF">2025-06-30T16:18:00Z</dcterms:modified>
  <cp:revision>2</cp:revision>
  <dc:subject/>
  <dc:title/>
</cp:coreProperties>
</file>